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июня 2016 г.  № 19                                                   с.Верхняя Черна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ыделении специальных мест для размещения печатных агитацион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проведением выборов депутатов в Совет Верхнечернавского муниципального образования нового созыва 18 сентября 2016 года и в соответствии с пунктом 8 статьи 46 Закона Саратовской области №107-ЗСО от 31.10.2005 г. «О выборах в органы местного самоуправления Саратовской области», на основании ст.30 Устава Верхнечерна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Выделить специальные места для размещения печатных агитационных материалов на территории избирательного участка согласно приложению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газете «Вольский Деловой Вестник»  в течение 5 дней со дня принятия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  Верхнечерна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19 от 29.06.2016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избират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мандатный избирательный округ № 24</w:t>
      </w:r>
    </w:p>
    <w:p>
      <w:pPr>
        <w:pStyle w:val="Normal"/>
        <w:jc w:val="both"/>
        <w:rPr/>
      </w:pPr>
      <w:r>
        <w:rPr/>
        <w:t xml:space="preserve">Избирательный участок № 745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– здание МОУ «Средняя общеобразовательная школа с.Верхняя Чернавка Вольского района Саратовской области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няя Чернавка, ул. Революционная, д.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онный стенд администрации Верхнечернавского муниципального образования около здания магазина «Татьяна», с.Верхняя Чернавка ул.Революционная 49;</w:t>
      </w:r>
    </w:p>
    <w:p>
      <w:pPr>
        <w:pStyle w:val="Normal"/>
        <w:jc w:val="both"/>
        <w:rPr/>
      </w:pPr>
      <w:r>
        <w:rPr/>
        <w:t>Стенд около здания филиала МУК «ЦКС» «Дом Культуры с.Верхняя Чернавка», с.Верхняя Чернавка, ул. Рябова, 10;</w:t>
      </w:r>
    </w:p>
    <w:p>
      <w:pPr>
        <w:pStyle w:val="Normal"/>
        <w:jc w:val="both"/>
        <w:rPr/>
      </w:pPr>
      <w:r>
        <w:rPr/>
        <w:t>Уголок избирателя в библиотеке – с.Верхняя Чернавка. ул. Рябова, 10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Customer</dc:creator>
  <dc:description/>
  <cp:keywords/>
  <dc:language>en-US</dc:language>
  <cp:lastModifiedBy>Home</cp:lastModifiedBy>
  <cp:lastPrinted>2011-01-31T13:59:00Z</cp:lastPrinted>
  <dcterms:modified xsi:type="dcterms:W3CDTF">2016-06-29T11:05:00Z</dcterms:modified>
  <cp:revision>6</cp:revision>
  <dc:subject/>
  <dc:title>АДМИНИСТРАЦИЯ</dc:title>
</cp:coreProperties>
</file>