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ЕРХНЕЧЕРНАВСКОГО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ОЛЬ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АРАТОВ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т 01 июня 2016 года № 17                                               с.Верхняя Чернавка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591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4"/>
      </w:tblGrid>
      <w:tr>
        <w:trPr/>
        <w:tc>
          <w:tcPr>
            <w:tcW w:w="59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еречня муниципальных услуг, предоставление которых организуется в многофункциональном центре предоставления государственных и муниципальных услуг </w:t>
            </w:r>
          </w:p>
        </w:tc>
      </w:tr>
    </w:tbl>
    <w:p>
      <w:pPr>
        <w:pStyle w:val="Normal"/>
        <w:widowControl w:val="false"/>
        <w:autoSpaceDE w:val="false"/>
        <w:ind w:left="6" w:firstLine="84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15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едерального закона от 27.07.2010 г. № 210-ФЗ «Об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рганизации предоставления государственных и муниципальных услуг» 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3 Постановления Правительства РФ от 27 сентября 2011 года №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а основании указа Президента Российской Федерации от 07.05.2012 г. № 601 «Об основных направлениях совершенствования системы государственного управления», ст. 30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Уста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рхнечернавск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СТАНОВЛЯ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униципальных услуг, предоставление которых организуется в многофункциональном центре предоставления государственных и муниципальных услуг, согласно  приложению.</w:t>
      </w:r>
    </w:p>
    <w:p>
      <w:pPr>
        <w:pStyle w:val="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ю главы администрации Верхнечернаского муниципального образования Белугиной Т.В. организовать заключение соглашения о взаимодействии с многофункциональным центром предоставления государственных и муниципальных услуг, на основании которого организовать предоставление муниципальных услуг в соответствии с утвержденным перечне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bookmarkStart w:id="2" w:name="sub_1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 Настоящее постановление подлежит официальному опубликованию в газете «Вольский Деловой Вестник» и размещению на официальном сайте администрации Верхнечернавского муниципального образования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.Вольск.РФ.</w:t>
        </w:r>
      </w:hyperlink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Глава Верхнечернавского муниципального образования,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исполняющий полномочия главы администрации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ерхнечернавского муниципального образования                 О.В.Рыжков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хнечернавского 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01.06.2016 г.  №  17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униципальных услуг, предоставление которых организуется в многофункциональном центре предоставления государственных и  муниципальных услуг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ача справок о составе семьи жителям частных жилых домов и муниципального жилищного фонда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ражданам, имеющим трех и более детей, земельных участков в собственность бесплатно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земельных участков без проведения торг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Глава Верхнечернавского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,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исполняющий полномочия главы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администрации Верхнечернавского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униципального образования                                             О.В.Рыжкова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964" w:footer="17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90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900" w:after="0"/>
    </w:pPr>
    <w:rPr>
      <w:rFonts w:ascii="Times New Roman" w:hAnsi="Times New Roman" w:eastAsia="Times New Roman" w:cs="Times New Roman"/>
      <w:color w:val="000000"/>
      <w:sz w:val="8"/>
      <w:szCs w:val="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303297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9:23:00Z</dcterms:created>
  <dc:creator>3-40-</dc:creator>
  <dc:description/>
  <cp:keywords/>
  <dc:language>en-US</dc:language>
  <cp:lastModifiedBy>Home</cp:lastModifiedBy>
  <cp:lastPrinted>2015-04-02T15:59:00Z</cp:lastPrinted>
  <dcterms:modified xsi:type="dcterms:W3CDTF">2016-06-01T13:34:00Z</dcterms:modified>
  <cp:revision>6</cp:revision>
  <dc:subject/>
  <dc:title/>
</cp:coreProperties>
</file>