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главы Верхнечернавского муниципального образования «О реализации Федерального закона от 06.10.2003 года № 131-ФЗ «Об общих принципах организации местного самоуправления в Российской Федерации» в 2015 году, в рамках исполнения полномочий, определенных в статье 14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ы и перспективы»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Верхнечернавского муниципального образования входят один населенный пункт: с. Верхняя Чернав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поселения является село Верхняя Чернавка, расположенное в 18 километрах от административного центра муниципального района – г. Вольс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оселения граничит с городом Вольском, Нижнечернавским , Кряжимским муниципальными образовани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Бюджет посел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Верхнечернавского муниципального образования на 2015 год утвержден по доходам в сумме 4011,4 тыс.рублей и расходам в сумме 4181,2 тыс.рублей  с дефицитом 169,8 тыс.рубл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Верхнечернавского муниципального образования исполнен на 01.01.2016 год по доходам, в сумме 3835,1 тыс.рублей или на 85,8%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а 01.01.2016 год составили 3835,1 тыс.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Установление, изменение и отмена местных налогов и сборов посел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Верхнечернавского муниципального образования складывается из следующих видов налог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(решение Совета Верхнечернавского муниципального образования от 30.09.2015 г. № 3/57-177 «Об установлении базовой ставки арендной платы за пользование нежилыми помещениями, зданиями, сооружениями, находящимися в собственности Верхнечернавского муниципального образования»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налог (решение Совета Верхнечернавского муниципального образования от 31.08.2015 г. № 3/56-175 «О земельном налоге на территории Верхнечернавского муниципального образования»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от уплаты акцизов на нефтепродукт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ДФ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и Верхнечернавского муниципального образования имеются водопровод, ГТС пруда, памятник погибшим односельчанам, здание администрации. Было заключено два договора аренды земельного участк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говор № 1 на 11 месяцев, договор № 2  на 10 лет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от сданных в аренду объектов поступают в бюджет Верхнечернавского муниципа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Обеспечение первичных мер пожарной безопасности в границах населенных пунктов посел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ервичных мер пожарной безопасности на территории Верхнечернавского муниципального образования оборудованы места для забора воды (по ходу движения к местам забора воды установлены указатели), имеется звуковое оповещение населения. Ежегодно проводится опашка населенных пунк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рхнечернавского муниципального образования имеется 2 пожарных гидранта, мотопомп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«Добровольная пожарная команда» в количестве 12 челов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сотрудниками администрации проводятся инструктажи населения о мерах пожарной безопасности, а также вручаются памятки, особое внимание уделяется многодетным семьям и одинокопроживающим престарелым гражданам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5 год на территории Верхнечернавского муниципального образования было  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луги связ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Верхнечернавского муниципального образования действует 3 (Мегафон, НСС, МТС) мобильные связи. Сотовая связь устойчива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ую связь обеспечивает «Ростелеком» (на 155 номеров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скоростной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рхнечернавского муниципального образования одно отделение почтовой связи. «Сбербанк России» обслуживает клиентов 2 раза в месяц по средствам передвиж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луги 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: на территории Верхнечернавского муниципального образования находится кафе «Шашлычная», расположено по ул.Рабочая 47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слуги торговли и бытового обслуживания: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Верхнечернавского муниципального образования осуществляют свою деятельность 5 объектов розничной торговли ( ИП Дудрин С.Н. 2 магазина, ИП Дудрина Ю.Н., ИП Татаринова О.В, ИП Григорян Д.М.) которые обеспечивают население продовольственными и промышленными товарам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Создание условий для организации досуга и обеспечения жителей поселения услугами организации культур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рхнечернавского муниципального образования работает один Дом Культур. Согласно штатного расписания в клубе работают 8 человек. Работают следующие кружки: Танцевальный, кукольный, ансамбль народных инструментов. В 2015 году полномочие по созданию условий для организации досуга и обеспечения жителей поселения услугами организации культуры было передано в район ( решение Совета Верхнечернавского муниципального образования от 11.12.2014 г. № 3/47-147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лномочие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ередано в район ( решение Совета Верхнечернавского муниципального образования от 11.12.2014 г. № 3/47-147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Формирование архивных фондов посел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ерхнечернавского муниципального образования принято постановление № 4 от 01.02.2007 года «Об утверждении Положения об архиве администрации Верхнечернавского муниципального образования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утверждаются номенклатуры дел как по администрации так и по Совету. Все документы формируются и ведутся согласно номенклатуре и хранятся в специально отведенном помещен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Организация  благоустройства и сбора и вывоза бытовых отходов и мусора на территории посел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ерхнечернавского муниципального образования утверждены правила благоустройства и озеленения решением Совета Верхнечернавского муниципального от 24.05.2012 г.  № 3/15-43 «Об утверждении Правил благоустройства и озеленения территории Верхнечернавского муниципального образования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организуются мероприятия по санитарной очистке и благоустройству территории Верхнечернавского муниципального образования. За каждой организацией закреплена своя территор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 Присвоение адресов объектам адресац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лномочие по присвоению адресов обь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ю, аннулированию таких наименований, размещению информации в государственном адресном реестре было передано в район ( решение Совета Верхнечернавского муниципального образования от 11.12.2014 г. № 3/47-147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) Содействие в развитии сельскохозяйственного производства, создание условий для развития малого и среднего предпринимательства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земель муниципального образования – 11610 г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сельскохозяйственных угодий – 8114 г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астроенных земель 3496 г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 сданных в аренду 0,11 г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доли 509, из ни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стребованные - 190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дии оформления - 12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Верхнечернавского муниципального образования осуществляют свою деятельность сельскохозяйственное предприятие -  ЗАО «Чернавское», руководитель Романов Анатолий Павлович. Обрабатывают 2382 га зем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) Организация и осуществления мероприятий по работе с детьми и молодежью в поселении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культурно-массовых мероприятий на территории поселения совместно с учреждениями культуры и образовательными учреждениями в 2015 году  проведены мероприятия: День защитника Отечества, международный Женский день, Масленица, День Победы, международный День защиты детей, День России, День знаний, День народного единства, Новогодние и Рождественские праздни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) Оказание поддержки гражданам и их объединениям, участвующим в охране общественного порядка, создание условий для деятельности народных дружин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жителей к охране общественного порядке, оказания содействия правоохранительным органам   по обеспечению общественного порядка в Верхнечернавском муниципальном образовании создана добровольная народная дружина (ДНД)  в составе 10 человек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Д  проводятся   мероприятия по обеспечению общественного порядка в местах  массового скопления   и отдыха граждан. Члены ДНД выходят на патрулирование только совместно с участковым уполномоченным полиц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было обеспечено дежурство ДНД  на Рождественские праздники, на Масленицу, на День Победы. На всех школьных культурно-массовых мероприятиях всегда осуществляется  дежурство родителей, членов ДН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47" w:right="68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0:00Z</dcterms:created>
  <dc:creator>user</dc:creator>
  <dc:description/>
  <cp:keywords/>
  <dc:language>en-US</dc:language>
  <cp:lastModifiedBy>User</cp:lastModifiedBy>
  <cp:lastPrinted>2014-03-19T08:26:00Z</cp:lastPrinted>
  <dcterms:modified xsi:type="dcterms:W3CDTF">2016-03-18T04:09:00Z</dcterms:modified>
  <cp:revision>11</cp:revision>
  <dc:subject/>
  <dc:title/>
</cp:coreProperties>
</file>