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2 декабря 2016 года                № 4/5-14                                     с. Те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границ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06 октября 2003 года № 131-ФЗ «Об общих принципах организации местного самоуправления в Российской Федерации», Законом Саратовской области от 27 декабря 2004 года № 86-ЗСО «О муниципальных образованиях, входящих в состав Вольского муниципального района», статьями 11 и 21 Устава Терсинского муниципального образования, Совет Терсинского муниципального образования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изменения границ Терсинского муниципального образования Вольского муниципального района Саратовской области согласно приложениям 1,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йти в порядке законодательной инициативы в Саратовскую областную Думу с проектом закона «О внесении изменений в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3 к Закону Саратовской области от 27 декабря 2004 года № 86-ЗСО «О муниципальных образованиях, входящих в состав Воль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ольский деловой вестник» и размещению на официальном сайте Терсинского муниципального образования в сети Интернет www.Вольск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и.о. главы Терсинского муниципального образования Тихонова Романа Владимирови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Р.В. Тих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Совета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6 года № 4/5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границ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3002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II. Описание границ 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300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а Терсинского муниципального образования проходит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А-1 до точки Б-1 граница проходит вдоль земель лесно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1 до точки Н-3 граница проходит вдоль земель лесного фонд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1 до точки Н-1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1 до точки Н-3 граница проходит в юг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3 до точки Н-27 граница проходит по смежеству с муниципальным образованием город Вольск по границе населенного пункта город Вольск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3 до точки Н-7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7 до точки Н-12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12 до точки Н-14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14 до точки Н-16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16 до точки Н-17 граница проходит в юг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Н-17 до точки Н-18 граница проходит в северо-запад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18 до точки Н-20 граница проходит в юг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Н-20 до точки Н-24 граница проходит в юго-восточном напра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24 до точки Н-27 граница проходит в юг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Н-27 до точки А-17 граница проходит вдоль земель лесно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27 до точки Н-28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28 до точки Н-30 граница проходит в юг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30 до точки Н-32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Н-32 до точки Н-34 граница проходит в северо-восточ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Н-34 до точки Н-35 граница проходит в северо-восточ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35 до точки Н-36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Н-36 до точки Н-37 граница проходит в юго-запад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37 до точки Н-38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38 до точки Н-39 граница проходит в север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39 до точки Н-42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42 до точки Н-44 граница проходит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Н-44 до точки А-17 граница проходит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А-17 до точки А-20 граница проходит в северо-запад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20 до точки А-25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25 до точки А-32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32 до точки А-40 граница проходит в 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40 до точки А-44 граница проходит в север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44 до точки А-49 граница проходит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49 до точки А-52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52 до точки А-56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56 до точки А-58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58 до точки А-62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62 до точки А-65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65 до точки А-68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68 до точки А-73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73 до точки А-79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79 до точки А-84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А-84 до точки А-89 граница проходит в юго-восточ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89 до точки А-90 граница проходит в юг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90 до точки А-96 граница проходит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А-96 до точки А-98 граница проходит в северо-восточ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98 до точки А-105 граница проходит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А-105 до точки А-107 граница проходит в восточ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107 до точки А-112 граница проходит в юг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А-112 до точки А-118 граница проходит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А-118 до точки А-127 граница проходит в северо-восточ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А-127 до точки А-130 граница проходит в юго-восточ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А-130 до точки А-139 граница проходит в юго-запад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А-139 до точки Б-1 граница проходит в юго-восточ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Б-1 до точки В-1 граница проходит по смежеству с Талалихинским муниципальным образовани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Б-1 до точки Б-11 граница проходит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Б-11 до точки Б-15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Б-15 до точки Б-35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Б-35 до точки Б-38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Б-38 до точки В-1 граница проходит вдоль каскада прудов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В-1 до точки Г-1 граница проходит по смежеству с Широкобуеракским муниципальным образование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В-1 до точки В-14 граница проходит вдоль каскада прудов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В-14 до точки В-32 граница проходит вдоль пахотных земель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В-32 до точки Н-44 граница проходит в общем юго-западном направлении по землям государственного лесного фон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Н-44 до точки Н-45 граница проходит в северо-западном направ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Н-42 до точки Н-46 граница проходит в юго-западном направлении до уреза Волгоградского водохранилищ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Г-14 до точки Д-1 граница проходит по "живому урочищу" - середине реки Иргиз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ки Д-1 до точки Е-1 граница проходит в юго-западном направл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Д-1 до точки Д-2 граница проходит в северо-восточном направлении по "живому урочищу" - середине реки Ирги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Д-2 до точки Е-1 граница проходит по фарватеру реки Вол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чки Е-1 до точки А-1 граница проходит по смежеству с муниципальным образованием город Вольск по фарватеру Волгоградского водохранилищ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Р.В. Тихо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Совета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6 года № 4/5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0420" cy="495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01" t="24475" r="24472" b="30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Терсинское муниципальное образовани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Р.В. Тихо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3:00Z</dcterms:created>
  <dc:creator>Users</dc:creator>
  <dc:description/>
  <cp:keywords/>
  <dc:language>en-US</dc:language>
  <cp:lastModifiedBy>1</cp:lastModifiedBy>
  <cp:lastPrinted>2016-12-02T10:36:00Z</cp:lastPrinted>
  <dcterms:modified xsi:type="dcterms:W3CDTF">2016-12-05T04:19:00Z</dcterms:modified>
  <cp:revision>5</cp:revision>
  <dc:subject/>
  <dc:title/>
</cp:coreProperties>
</file>