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декабря 2016 года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/5-11                                      с. 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Терсин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ерсинского муниципального образования, Совет Терсин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сполняющему обязанности главы Терсинского муниципального образования заключить от имени Совета Терс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сполняющего обязанности главы Терсинского муниципального образования Тихонова Роман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Р.В.Тих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1</cp:lastModifiedBy>
  <cp:lastPrinted>2016-11-29T09:29:00Z</cp:lastPrinted>
  <dcterms:modified xsi:type="dcterms:W3CDTF">2016-12-02T04:37:00Z</dcterms:modified>
  <cp:revision>7</cp:revision>
  <dc:subject/>
  <dc:title/>
</cp:coreProperties>
</file>