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10.2016 г.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№ 4/2-5                                                  с.Терс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Терсин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2 статьи 39.25 Земельного кодекса Российской Федерации, статьей 21 Устава Терсинского муниципального образования, Совет 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Терсинского муниципального образования согласно прилож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.о. главы Терсинского</w:t>
      </w:r>
    </w:p>
    <w:p>
      <w:pPr>
        <w:pStyle w:val="Heading3"/>
        <w:spacing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Р.В. Тихон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left="0" w:right="0"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синского муниципального образования </w:t>
      </w:r>
    </w:p>
    <w:p>
      <w:pPr>
        <w:pStyle w:val="Normal"/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0.2016 года № 4/2-5</w:t>
      </w:r>
    </w:p>
    <w:p>
      <w:pPr>
        <w:pStyle w:val="Style19"/>
        <w:spacing w:before="0" w:after="0"/>
        <w:ind w:left="0" w:right="0" w:firstLine="567"/>
        <w:jc w:val="center"/>
        <w:rPr/>
      </w:pPr>
      <w:r>
        <w:rPr/>
      </w:r>
    </w:p>
    <w:p>
      <w:pPr>
        <w:pStyle w:val="Style19"/>
        <w:spacing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определения размера платы по соглашению об установлении сервитута в отношении земельных участков, находящихся в муниципальной собственности Терсинского муниципального образова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Терсинского муниципального образования (далее по тексту - земельные участки)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Терсинского муниципального образова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.о. главы Терсинског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Р.В. Тихо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bookmarkStart w:id="1" w:name="sub_39251"/>
      <w:bookmarkStart w:id="2" w:name="sub_3925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bookmarkStart w:id="3" w:name="sub_39251"/>
      <w:bookmarkStart w:id="4" w:name="sub_39251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7:00Z</dcterms:created>
  <dc:creator>Users</dc:creator>
  <dc:description/>
  <dc:language>en-US</dc:language>
  <cp:lastModifiedBy>Users</cp:lastModifiedBy>
  <cp:lastPrinted>2016-11-06T10:59:00Z</cp:lastPrinted>
  <dcterms:modified xsi:type="dcterms:W3CDTF">2016-11-02T09:58:00Z</dcterms:modified>
  <cp:revision>10</cp:revision>
  <dc:subject/>
  <dc:title/>
</cp:coreProperties>
</file>