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  <w:br/>
        <w:t>ТЕРСИНСКОГО МУНИЦИПАЛЬНОГО ОБРАЗОВАНИЯ</w:t>
        <w:br/>
        <w:t>ВОЛЬСКОГО МУНИЦИПАЛЬНОГО РАЙОНА</w:t>
        <w:br/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2 июля 2016 года                    № 3/68-220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Терса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обнародования решения Совета Тер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т  06.06.2016 г. № 3/66-2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син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.44, 47 Федерального закона от 06 октября 2003 г. № 131-ФЗ «Об общих принципах организации местного самоуправления в Российской Федерации», ст.ст. 21, 40, 44 Устава Терсинского муниципального образования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т Терсинского муниципального образования</w:t>
      </w:r>
    </w:p>
    <w:p>
      <w:pPr>
        <w:pStyle w:val="TextBody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решение Совета Терсинского муниципального образования от 06.06.2016 г. № 3/66-217 «О внесении изменений и дополнений в Устав Терсинского муниципального образования Вольского муниципального района Саратовской области» путё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Установить местами обнародования решения Совета Терсинского муниципального образования от 06.06.2016 г. № 3/66-217 «О внесении изменений и дополнений в Устав Терсинского муниципального образования Вольского муниципального района Саратовской области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здание администрации с. Терса ул. Советская д.1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Терсинская участковая больница с. Терса ул. Советская д. 62 А (по согласованию);</w:t>
        <w:tab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дание диспетчерской СКХ «Коммунар» (по согласованию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газин ИП Лотыш – с. Терса ул. Чапаева (по согласованию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Дружина – с. Терса ул. Коммунистическая (по согласованию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газин ИП Лотыш – с. Тепловка (по согласованию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газин ИП Шубинова – с. Девичьи Горки (по согласованию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 объявлений у здания администрации п. Тополевый ул. Санаторная (по согласованию)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 Решение Совета Терсинского муниципального образования от 06.06.2016 г. № 3/66-217 «О внесении изменений и дополнений в Устав Терсинского муниципального образования Вольского муниципального района Саратовской области» вывешивается на период 30 календарных дней: с 23 июля 2016 года по 21 августа 2016 года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4. Датой обнародования решения Совета Терсинского муниципального образования от 06.06.2016 г. № 3/66-217 «О внесении изменений и дополнений в Устав Терсинского муниципального образования Вольского муниципального района Саратовской области» считать 23 июля 2016 го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После обнародования решение Совета Терсинского муниципального образования от 06.06.2016 г. № 3/66-217 «О внесении изменений и дополнений в Устав Терсинского муниципального образования Вольского муниципального района Саратовской области» хранится в Совете Терсинского муниципально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Терса, ул.Советская, д. 1, здание админист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 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 главу Терсинского муниципального образования Савцова Виктора Юрьевича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В.Ю.Са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3:00Z</dcterms:created>
  <dc:creator>USER</dc:creator>
  <dc:description/>
  <cp:keywords/>
  <dc:language>en-US</dc:language>
  <cp:lastModifiedBy>1</cp:lastModifiedBy>
  <cp:lastPrinted>2016-07-22T12:05:00Z</cp:lastPrinted>
  <dcterms:modified xsi:type="dcterms:W3CDTF">2016-07-22T08:06:00Z</dcterms:modified>
  <cp:revision>11</cp:revision>
  <dc:subject/>
  <dc:title>СОВЕТ</dc:title>
</cp:coreProperties>
</file>