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РСИН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</w:t>
        <w:tab/>
        <w:t>мая 2016 года</w:t>
        <w:tab/>
        <w:t xml:space="preserve">                №</w:t>
        <w:tab/>
        <w:t xml:space="preserve"> 3/66-115</w:t>
      </w:r>
      <w:r>
        <w:rPr>
          <w:sz w:val="28"/>
          <w:szCs w:val="28"/>
        </w:rPr>
        <w:tab/>
        <w:t xml:space="preserve">                       </w:t>
      </w:r>
      <w:r>
        <w:rPr>
          <w:b/>
          <w:sz w:val="28"/>
          <w:szCs w:val="28"/>
        </w:rPr>
        <w:t>с.Терс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Терсин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за 2015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1 ст.21 Устава Терсинского муниципального образования, Совет Терсинского муниципального образования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Терсинского муниципального образования за 2015 год с общим объемом доходов в сумме 4629,4 тыс. руб., общим объемом расходов в сумме 4741,8 тыс. руб. и дефицитом в сумме 112,4 тыс. 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Терсинского муниципального образования за 2015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казатели доходов бюджета Терсинского муниципального образования за 2015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казатели расходов бюджета Терсинского муниципального образования за 2015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казатели расходов бюджета Терсинского муниципального образования за 2015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оказатели источников финансирования дефицита бюджета Терсинского муниципального образования за 2015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Настоящее решение вступает в силу с момента официального опубликования.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/>
        <w:t xml:space="preserve">Глава                 </w:t>
      </w:r>
      <w:r>
        <w:rPr>
          <w:szCs w:val="28"/>
        </w:rPr>
        <w:t>Терсинского</w:t>
      </w:r>
    </w:p>
    <w:p>
      <w:pPr>
        <w:pStyle w:val="BodyText2"/>
        <w:ind w:hanging="0"/>
        <w:jc w:val="both"/>
        <w:rPr/>
      </w:pPr>
      <w:r>
        <w:rPr/>
        <w:t xml:space="preserve">          </w:t>
      </w:r>
      <w:r>
        <w:rPr/>
        <w:t>муниципального образования</w:t>
        <w:tab/>
        <w:t xml:space="preserve">                         В.Ю.Савцов</w:t>
        <w:tab/>
        <w:tab/>
        <w:tab/>
        <w:tab/>
        <w:tab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BodyText2"/>
        <w:spacing w:lineRule="auto" w:line="360"/>
        <w:jc w:val="right"/>
        <w:rPr/>
      </w:pPr>
      <w:r>
        <w:rPr>
          <w:sz w:val="22"/>
          <w:szCs w:val="22"/>
        </w:rPr>
        <w:t>к Решению Совета Терсинского муниципального образования</w:t>
      </w:r>
    </w:p>
    <w:p>
      <w:pPr>
        <w:pStyle w:val="BodyText2"/>
        <w:spacing w:lineRule="auto" w:line="360"/>
        <w:jc w:val="right"/>
        <w:rPr/>
      </w:pPr>
      <w:r>
        <w:rPr>
          <w:sz w:val="22"/>
          <w:szCs w:val="22"/>
        </w:rPr>
        <w:t>от    27.05.2016г.    № 3/66-1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15" w:hRule="atLeast"/>
        </w:trPr>
        <w:tc>
          <w:tcPr>
            <w:tcW w:w="933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33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Терсинского муниципального образования за 2015 год</w:t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3969"/>
              <w:gridCol w:w="2126"/>
            </w:tblGrid>
            <w:tr>
              <w:trPr>
                <w:trHeight w:val="645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 О Х О Д 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7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лог на прибыль, доход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товарам, производимые на территории РФ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1 05 00000 00 0000 000         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1 05 03000 01 0000 110                                                     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сельскохозяйственный налог                                                                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6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08 00000 00 0000 00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, сбор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13 00000 00 0000 00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9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возмездные поступления от других бюджетов бюджетной системы РФ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5,2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1000 00 0000 15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,3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3015 00 0000 15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00 0000 15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,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озврат остатков субсидий и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8,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безвозмездных перечис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6,8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  ДОХОД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629,4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1276"/>
        <w:gridCol w:w="1417"/>
      </w:tblGrid>
      <w:tr>
        <w:trPr>
          <w:trHeight w:val="5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,1</w:t>
            </w:r>
          </w:p>
        </w:tc>
      </w:tr>
      <w:tr>
        <w:trPr>
          <w:trHeight w:val="8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</w:tr>
      <w:tr>
        <w:trPr>
          <w:trHeight w:val="9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1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9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6,3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6,3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2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3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41,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34"/>
        <w:gridCol w:w="2976"/>
        <w:gridCol w:w="1276"/>
      </w:tblGrid>
      <w:tr>
        <w:trPr>
          <w:trHeight w:val="11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стро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 00  00  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4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 05  00  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29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29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29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29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,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hanging="0"/>
        <w:jc w:val="both"/>
        <w:rPr/>
      </w:pPr>
      <w:r>
        <w:rPr/>
        <w:t xml:space="preserve">Глава                </w:t>
      </w:r>
      <w:r>
        <w:rPr>
          <w:szCs w:val="28"/>
        </w:rPr>
        <w:t>Терсинского</w:t>
      </w:r>
      <w:r>
        <w:rPr/>
        <w:t xml:space="preserve">  </w:t>
      </w:r>
    </w:p>
    <w:p>
      <w:pPr>
        <w:pStyle w:val="BodyText2"/>
        <w:ind w:hanging="0"/>
        <w:jc w:val="both"/>
        <w:rPr>
          <w:szCs w:val="28"/>
        </w:rPr>
      </w:pPr>
      <w:r>
        <w:rPr/>
        <w:t>муниципального образования</w:t>
        <w:tab/>
        <w:t xml:space="preserve">                                     В.Ю.Савцов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/>
        <w:t>Приложение №2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345" w:hRule="atLeast"/>
        </w:trPr>
        <w:tc>
          <w:tcPr>
            <w:tcW w:w="10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Терсинского муниципального образования  </w:t>
            </w:r>
          </w:p>
        </w:tc>
      </w:tr>
      <w:tr>
        <w:trPr>
          <w:trHeight w:val="330" w:hRule="atLeast"/>
        </w:trPr>
        <w:tc>
          <w:tcPr>
            <w:tcW w:w="10884" w:type="dxa"/>
            <w:tcBorders/>
            <w:vAlign w:val="center"/>
          </w:tcPr>
          <w:p>
            <w:pPr>
              <w:pStyle w:val="BodyText2"/>
              <w:spacing w:lineRule="auto" w:line="360"/>
              <w:ind w:right="711" w:firstLine="72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  27.05.2016г.    № 3/66-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2"/>
              <w:gridCol w:w="5413"/>
              <w:gridCol w:w="1189"/>
              <w:gridCol w:w="239"/>
            </w:tblGrid>
            <w:tr>
              <w:trPr>
                <w:trHeight w:val="315" w:hRule="atLeast"/>
              </w:trPr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22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ов бюджета Терсинского муниципального образования за 2015 год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 кодам классификации доходов бюдже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tbl>
                  <w:tblPr>
                    <w:tblW w:w="8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29"/>
                    <w:gridCol w:w="4394"/>
                    <w:gridCol w:w="1276"/>
                  </w:tblGrid>
                  <w:tr>
                    <w:trPr>
                      <w:trHeight w:val="660" w:hRule="atLeast"/>
                    </w:trPr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 классификации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полнено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000 1 00 00000 00 0000 00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4172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00 1 01 00000 00 0000 00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лог на прибыль, доход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50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000 1 01 0200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50,2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00 1 01 0201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лог на доходы физических лиц с доходов, источником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21,7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2 1 01 0201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лог на доходы физических лиц с доходов, источником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21,7</w:t>
                        </w:r>
                      </w:p>
                    </w:tc>
                  </w:tr>
                  <w:tr>
                    <w:trPr>
                      <w:trHeight w:val="27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00 1 01 0202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27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82 1 01 0202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00 1 01 0203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7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2 1 01 0203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000 1 03 0200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кцизы по подакцизным товарам, производимые на территории РФ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22,1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00 1 03 0223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5,7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 1 03 0223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5,8</w:t>
                        </w:r>
                      </w:p>
                    </w:tc>
                  </w:tr>
                  <w:tr>
                    <w:trPr>
                      <w:trHeight w:val="21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00 1 03 0224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оходы от уплаты акцизов на моторные масла для дизельных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,4</w:t>
                        </w:r>
                      </w:p>
                    </w:tc>
                  </w:tr>
                  <w:tr>
                    <w:trPr>
                      <w:trHeight w:val="21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 1 03 0224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ходы от уплаты акцизов на моторные масла для дизельных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,4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00 1 03 0225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оходы от уплаты акцизов на автомобильный бензин, подлежащие 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76,7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 1 03 0225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оходы от уплаты акцизов на автомобильный бензин, подлежащие 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76,7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00 1 03 0226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оходы от уплаты акцизов на прямогонный бензин, подлежащие 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63,7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 1 03 0226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оходы от уплаты акцизов на прямогонный бензин, подлежащие 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63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00 1 05 00000 00 0000 00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00 1 05 0301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Единый сельскохозяйственный налог 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2 1 05 0301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Единый сельскохозяйственный налог 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000 1 06 00000 00 0000 00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32,8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2 1 06 01030 10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16,7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2 1 06 01030 10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16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00 1 06 06000 00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16,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2 1 06 06033 10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налог с организаций, обладающим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7,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2 1 06 06043 10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налог с физических лиц, обладающим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18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000 1 08 00000 00 0000 000 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,4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48 1 08 04020 01 0000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,4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000 1 13 00000 00 0000 00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оходы   от оказания платных услуг (работ) и компенсации затрат государства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,4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8 1 13 02995 10 0200 13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ходы от возврата дебиторской задолженности прошлых лет по бюджетным средствам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Безвозмездные поступления  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456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00 2 02 00000 00 0000 00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Безвозмездные поступления  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5,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8 2 02 01000 00 0000 151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Дотации   бюджетам   субъектов Российской Федерации и муниципальных образований, в том числе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37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8 2 02 01001 10 0001 151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Дотации   бюджетам поселений на выравнивание   бюджетной обеспеченности поселений из бюджета муниципального райо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,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8 2 02 01001 10 0002 151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Дотации   бюджетам поселений на выравнивание   бюджетной обеспеченности поселений из областного бюджета 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5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8 20 2 03015 10 0000 151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Субвенция бюджетам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4,9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8 2 02 04999 10 0000 151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рочие межбюджетные трансферты, передаваемые бюджетам поселений 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3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00 2 19 00000 00 0000 00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зврат остатков субсидий и субвенций и иных межбюджетных трансфертов, имеющих целевое назначение, прошлых лет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8,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8 2 19 05000 10 0000151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Возврат остатков субсидий и субвенций и иных   межбюджетных   трансфертов имеющих целевое назначение, прошлых лет из бюджетов поселений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8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 ДОХОДОВ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4629,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22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 xml:space="preserve">Глава                </w:t>
      </w:r>
      <w:r>
        <w:rPr>
          <w:szCs w:val="28"/>
        </w:rPr>
        <w:t>Терсинского</w:t>
      </w:r>
      <w:r>
        <w:rPr/>
        <w:t xml:space="preserve">  </w:t>
      </w:r>
    </w:p>
    <w:p>
      <w:pPr>
        <w:pStyle w:val="BodyText2"/>
        <w:ind w:hanging="0"/>
        <w:jc w:val="both"/>
        <w:rPr>
          <w:szCs w:val="28"/>
        </w:rPr>
      </w:pPr>
      <w:r>
        <w:rPr/>
        <w:t>муниципального образования</w:t>
        <w:tab/>
        <w:t xml:space="preserve">                                     В.Ю.Сав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BodyText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Решению Совета Терсинского муниципального образования</w:t>
      </w:r>
    </w:p>
    <w:p>
      <w:pPr>
        <w:pStyle w:val="BodyText2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   27.05.2016г.    № 3/66-115</w:t>
      </w:r>
    </w:p>
    <w:p>
      <w:pPr>
        <w:pStyle w:val="BodyText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  <w:gridCol w:w="810"/>
        <w:gridCol w:w="1294"/>
        <w:gridCol w:w="239"/>
        <w:gridCol w:w="239"/>
      </w:tblGrid>
      <w:tr>
        <w:trPr>
          <w:trHeight w:val="255" w:hRule="atLeast"/>
        </w:trPr>
        <w:tc>
          <w:tcPr>
            <w:tcW w:w="93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по ведомственной структуре расходов Терсинского муниципального образования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5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.</w:t>
            </w:r>
            <w:r>
              <w:rPr/>
              <w:t>)</w:t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850"/>
              <w:gridCol w:w="855"/>
              <w:gridCol w:w="988"/>
              <w:gridCol w:w="1134"/>
              <w:gridCol w:w="1072"/>
              <w:gridCol w:w="1054"/>
            </w:tblGrid>
            <w:tr>
              <w:trPr>
                <w:trHeight w:val="87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-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Терсинского МО ВМР С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7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8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едставительного органа в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плата земельного налога, налога на имущество и транспортного налога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7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еданных полномочий за счет средств област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содержанию, ремонту автодор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дорожного фон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9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и ремонт автодор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селений в части передачи муниципальному району полномоч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7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7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7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плата земельного налога, налога на имущество и транспортного налога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селений в части передачи муниципальному району полномоч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,3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уществление части полномочий по решению вопросов местного значения в части организации   дос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селений в части передачи муниципальному району полномоч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741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ind w:hanging="0"/>
        <w:jc w:val="both"/>
        <w:rPr/>
      </w:pPr>
      <w:r>
        <w:rPr/>
        <w:t xml:space="preserve">Глава                </w:t>
      </w:r>
      <w:r>
        <w:rPr>
          <w:szCs w:val="28"/>
        </w:rPr>
        <w:t>Терсинского</w:t>
      </w:r>
      <w:r>
        <w:rPr/>
        <w:t xml:space="preserve">  </w:t>
      </w:r>
    </w:p>
    <w:p>
      <w:pPr>
        <w:pStyle w:val="BodyText2"/>
        <w:ind w:hanging="0"/>
        <w:jc w:val="both"/>
        <w:rPr>
          <w:szCs w:val="28"/>
        </w:rPr>
      </w:pPr>
      <w:r>
        <w:rPr/>
        <w:t>муниципального образования</w:t>
        <w:tab/>
        <w:t xml:space="preserve">                                     В.Ю.Савцов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BodyText2"/>
        <w:jc w:val="right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к Решению Совета Терсинского муниципального образования</w:t>
      </w:r>
    </w:p>
    <w:p>
      <w:pPr>
        <w:pStyle w:val="BodyText2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   27.05.2016г.    № 3/66-115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255" w:hRule="atLeast"/>
        </w:trPr>
        <w:tc>
          <w:tcPr>
            <w:tcW w:w="94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94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по разделам и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4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855"/>
              <w:gridCol w:w="1413"/>
              <w:gridCol w:w="1134"/>
              <w:gridCol w:w="1072"/>
              <w:gridCol w:w="1054"/>
            </w:tblGrid>
            <w:tr>
              <w:trPr>
                <w:trHeight w:val="870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-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08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едставительного органа вла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плата земельного налога, налога на имущество и транспортного налога 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7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7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7,1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7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9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еданных полномочий за счет средств областного бюдже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9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9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6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содержанию, ремонту автодорог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дорожного фонд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9,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9,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и ремонт автодорог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селений в части передачи муниципальному району полномоч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7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7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7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роприятия по благоустройству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плата земельного налога, налога на имущество и транспортного налога 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,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селений в части передачи муниципальному району полномоч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,3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,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уществление части полномочий по решению вопросов местного значения в части организации   досуг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селений в части передачи муниципальному району полномоч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741,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Text2"/>
              <w:ind w:hanging="0"/>
              <w:jc w:val="both"/>
              <w:rPr/>
            </w:pPr>
            <w:r>
              <w:rPr/>
              <w:t xml:space="preserve">Глава                </w:t>
            </w:r>
            <w:r>
              <w:rPr>
                <w:szCs w:val="28"/>
              </w:rPr>
              <w:t>Терсинского</w:t>
            </w:r>
            <w:r>
              <w:rPr/>
              <w:t xml:space="preserve">  </w:t>
            </w:r>
          </w:p>
          <w:p>
            <w:pPr>
              <w:pStyle w:val="BodyText2"/>
              <w:ind w:hanging="0"/>
              <w:jc w:val="both"/>
              <w:rPr>
                <w:szCs w:val="28"/>
              </w:rPr>
            </w:pPr>
            <w:r>
              <w:rPr/>
              <w:t>муниципального образования</w:t>
              <w:tab/>
              <w:t xml:space="preserve">                                     В.Ю.Савцов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риложение №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Cs/>
                <w:sz w:val="22"/>
                <w:szCs w:val="22"/>
              </w:rPr>
              <w:t>к Решению Совета Терсинского муниципального образования</w:t>
            </w:r>
          </w:p>
          <w:p>
            <w:pPr>
              <w:pStyle w:val="BodyText2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  27.05.2016г.    № 3/66-1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9"/>
              <w:gridCol w:w="855"/>
              <w:gridCol w:w="3063"/>
              <w:gridCol w:w="1524"/>
            </w:tblGrid>
            <w:tr>
              <w:trPr>
                <w:trHeight w:val="945" w:hRule="atLeast"/>
              </w:trPr>
              <w:tc>
                <w:tcPr>
                  <w:tcW w:w="919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казатели источников финансирования дефицита бюджета Терсинского   муниципального</w:t>
                    <w:br/>
                    <w:t>образования за 2015 год по кодам классификации источников финансирования дефицитов бюджетов</w:t>
                    <w:br/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од строки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од источника финансирования по бюджетной классификации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полнено, в тыс. руб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 00  00  00  00  0000  0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кредиты от других бюджетов бюджетной   системы Российской Федераци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 03  00  00  00  0000  0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источники внутреннего финансирования   дефицитов бюджет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 06  00  00  00  0000  0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е остатков средств на счетах по учету   средств бюдже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 05  00  00  00  0000  0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 xml:space="preserve">Глава                </w:t>
      </w:r>
      <w:r>
        <w:rPr>
          <w:szCs w:val="28"/>
        </w:rPr>
        <w:t>Терсинского</w:t>
      </w:r>
      <w:r>
        <w:rPr/>
        <w:t xml:space="preserve">  </w:t>
      </w:r>
    </w:p>
    <w:p>
      <w:pPr>
        <w:pStyle w:val="BodyText2"/>
        <w:ind w:hanging="0"/>
        <w:jc w:val="both"/>
        <w:rPr/>
      </w:pPr>
      <w:r>
        <w:rPr/>
        <w:t>муниципального образования</w:t>
        <w:tab/>
        <w:t xml:space="preserve">                                     В.Ю.Савцов</w:t>
      </w:r>
    </w:p>
    <w:sectPr>
      <w:type w:val="nextPage"/>
      <w:pgSz w:w="11906" w:h="16838"/>
      <w:pgMar w:left="1701" w:right="99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1</cp:lastModifiedBy>
  <cp:lastPrinted>2011-03-30T09:33:00Z</cp:lastPrinted>
  <dcterms:modified xsi:type="dcterms:W3CDTF">2016-05-27T10:46:00Z</dcterms:modified>
  <cp:revision>152</cp:revision>
  <dc:subject/>
  <dc:title/>
</cp:coreProperties>
</file>