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6.05.2016 г.                                     №2   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ерсинского муниципального образования «Об исполнении бюджета Терсин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11.11.2005   г. №1/1-3  (в ред. от 04.08.2008г. № 1/39-77, от 26.10.2012г. № 3/19-61, от 27.02.2014 г. № 3/39-129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си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5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5 год» путем вывешивания его в установленных местах: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5 год» вывешивается на период 30 календарных дней: с 17 мая 2016 г. по 15 июня 2016 г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7 ма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5 год»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село Терса ул.Советская д.1. 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В.Ю.Са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6 г.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3.05.2016 года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ерсинского муниципального образования от 11.11.2005   г. №1/1-3  (в ред. от 04.08.2008г. № 1/39-77, от 26.10.2012г. № 3/19-61, от 27.02.2014 г. № 3/39-129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Терсинского муниципального образования Совет  Терс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Терси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3.05.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05.2016 года проект решения Совета Терс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Терсинского муниципального образования на 2015 год» внести на рассмотрение Совета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решение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В.Ю.Савц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9:00Z</dcterms:created>
  <dc:creator>user</dc:creator>
  <dc:description/>
  <cp:keywords/>
  <dc:language>en-US</dc:language>
  <cp:lastModifiedBy>Users</cp:lastModifiedBy>
  <cp:lastPrinted>2015-05-15T08:15:00Z</cp:lastPrinted>
  <dcterms:modified xsi:type="dcterms:W3CDTF">2016-05-18T06:32:00Z</dcterms:modified>
  <cp:revision>3</cp:revision>
  <dc:subject/>
  <dc:title/>
</cp:coreProperties>
</file>