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СИ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сентября 2016 года                  № 71                                с.Те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реализации Федерального закона от 09 февраля 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9 февраля 2009 г. № 8-ФЗ «Об обеспечении доступа к информации о деятельности государственных органов и органов местного самоуправления», совершенствования деятельности по представлению Терсинского  муниципального образования в информационном пространстве глобальной сети Интернет, распространения информации о деятельности администрации Терсинского муниципального образования, на основании  статьи 30 Устава Терсинского муниципального образова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 Информацию о Терсинского муниципальном образовании Вольского муниципального района Саратовской области размещать на официальном сайте администрации Вольского муниципального района в сети Интернет по адресу 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Вольск.РФ</w:t>
        </w:r>
      </w:hyperlink>
      <w:r>
        <w:rPr>
          <w:sz w:val="28"/>
          <w:szCs w:val="28"/>
        </w:rPr>
        <w:t xml:space="preserve"> на вкладке «Терсинского муниципальное образовани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орядок организации доступа к информации о деятельности администрации  Терсинского муниципального образования и осуществления контроля за обеспечением доступа к информации о деятельности администрации Терсинского муниципального образования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перечень информации о деятельности администрации Терсинского муниципального образования, размещаемой в сети Интернет (приложение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Установить требования к технологическим, программным и лингвистическим средствам обеспечения пользования официальным сайтом администрации Терсинского муниципального образования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</w:t>
        </w:r>
      </w:hyperlink>
      <w:r>
        <w:rPr>
          <w:sz w:val="28"/>
          <w:szCs w:val="28"/>
        </w:rPr>
        <w:t>РФ (приложение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Опубликовать настоящее постановление в газете «Вольский деловой вестник» и разместить на официальном сайте администрации Терсинского муниципального образования в сети Интернет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со дня официального опубликовани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Style20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Терсинского 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Терсинского муниципального   образования                     В.Ю.Савцов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ind w:left="360" w:right="-1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4962"/>
        <w:rPr/>
      </w:pPr>
      <w:r>
        <w:rPr/>
        <w:t xml:space="preserve">Приложение 1 </w:t>
      </w:r>
    </w:p>
    <w:p>
      <w:pPr>
        <w:pStyle w:val="Style20"/>
        <w:shd w:fill="FFFFFF" w:val="clear"/>
        <w:spacing w:before="0" w:after="0"/>
        <w:ind w:firstLine="4962"/>
        <w:rPr/>
      </w:pPr>
      <w:r>
        <w:rPr/>
        <w:t>к постановлению администрации</w:t>
      </w:r>
    </w:p>
    <w:p>
      <w:pPr>
        <w:pStyle w:val="Style20"/>
        <w:shd w:fill="FFFFFF" w:val="clear"/>
        <w:tabs>
          <w:tab w:val="clear" w:pos="708"/>
          <w:tab w:val="left" w:pos="4962" w:leader="none"/>
        </w:tabs>
        <w:spacing w:before="0" w:after="0"/>
        <w:ind w:firstLine="4962"/>
        <w:rPr/>
      </w:pPr>
      <w:r>
        <w:rPr/>
        <w:t>Терсинского муниципального</w:t>
      </w:r>
    </w:p>
    <w:p>
      <w:pPr>
        <w:pStyle w:val="Style20"/>
        <w:shd w:fill="FFFFFF" w:val="clear"/>
        <w:tabs>
          <w:tab w:val="clear" w:pos="708"/>
          <w:tab w:val="left" w:pos="4962" w:leader="none"/>
        </w:tabs>
        <w:spacing w:before="0" w:after="0"/>
        <w:ind w:firstLine="4962"/>
        <w:rPr/>
      </w:pPr>
      <w:r>
        <w:rPr/>
        <w:t>образования</w:t>
      </w:r>
      <w:r>
        <w:rPr>
          <w:bCs/>
        </w:rPr>
        <w:t xml:space="preserve"> </w:t>
      </w:r>
      <w:r>
        <w:rPr/>
        <w:t>от 16.09.2016 года №71</w:t>
      </w:r>
    </w:p>
    <w:p>
      <w:pPr>
        <w:pStyle w:val="Normal"/>
        <w:ind w:left="3828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 xml:space="preserve">организации доступа к информации о деятельности администрации </w:t>
      </w:r>
      <w:r>
        <w:rPr>
          <w:b/>
          <w:sz w:val="28"/>
          <w:szCs w:val="28"/>
        </w:rPr>
        <w:t>Терсинского муниципального образования</w:t>
      </w:r>
      <w:r>
        <w:rPr>
          <w:b/>
          <w:bCs/>
          <w:sz w:val="28"/>
          <w:szCs w:val="28"/>
        </w:rPr>
        <w:t xml:space="preserve"> и осуществления контроля за обеспечением доступа к информации о деятельности администрации </w:t>
      </w:r>
      <w:r>
        <w:rPr>
          <w:b/>
          <w:sz w:val="28"/>
          <w:szCs w:val="28"/>
        </w:rPr>
        <w:t>Терсин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bookmarkStart w:id="0" w:name="sub_1100"/>
      <w:bookmarkStart w:id="1" w:name="sub_1100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2" w:name="sub_1100"/>
      <w:bookmarkStart w:id="3" w:name="sub_1101"/>
      <w:bookmarkEnd w:id="2"/>
      <w:bookmarkEnd w:id="3"/>
      <w:r>
        <w:rPr>
          <w:sz w:val="28"/>
          <w:szCs w:val="28"/>
        </w:rPr>
        <w:t>1.1. Порядок организации доступа к информации о деятельности администрации Терсинского муниципального образования и осуществления контроля за обеспечением доступа к информации о деятельности администрации Терсинского муниципального образования (далее по тексту - Порядок) разработан в соответствии с Федеральным законом от 09 февраля 2009 года № 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567"/>
        <w:jc w:val="both"/>
        <w:rPr/>
      </w:pPr>
      <w:bookmarkStart w:id="4" w:name="sub_1101"/>
      <w:bookmarkStart w:id="5" w:name="sub_1102"/>
      <w:bookmarkEnd w:id="4"/>
      <w:bookmarkEnd w:id="5"/>
      <w:r>
        <w:rPr>
          <w:sz w:val="28"/>
          <w:szCs w:val="28"/>
        </w:rPr>
        <w:t>1.2. Настоящий порядок разработан в целях обеспечения реализации прав пользователей информацией на доступ к информации о деятельности администрации Терсинского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bookmarkStart w:id="6" w:name="sub_1102"/>
      <w:bookmarkStart w:id="7" w:name="sub_1103"/>
      <w:bookmarkEnd w:id="6"/>
      <w:bookmarkEnd w:id="7"/>
      <w:r>
        <w:rPr>
          <w:sz w:val="28"/>
          <w:szCs w:val="28"/>
        </w:rPr>
        <w:t>1.3. Действие настоящего Порядка распространяется на отношения, связанные с обеспечением доступа пользователей информацией к информации о деятельности администрации Терсинского муниципального образования, возникающие в процессе поиска, получения и распространения информации о деятельности администрации Терсин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sub_1103"/>
      <w:bookmarkStart w:id="9" w:name="sub_1200"/>
      <w:bookmarkStart w:id="10" w:name="sub_1103"/>
      <w:bookmarkStart w:id="11" w:name="sub_1200"/>
      <w:bookmarkEnd w:id="10"/>
      <w:bookmarkEnd w:id="1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Способы обеспечения доступа к информации о деятельности администрации </w:t>
      </w:r>
      <w:r>
        <w:rPr>
          <w:b/>
          <w:sz w:val="28"/>
          <w:szCs w:val="28"/>
        </w:rPr>
        <w:t>Терсин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12" w:name="sub_1200"/>
      <w:bookmarkEnd w:id="12"/>
      <w:r>
        <w:rPr>
          <w:sz w:val="28"/>
          <w:szCs w:val="28"/>
        </w:rPr>
        <w:t>2.1. Доступ к информации о деятельности администрации Терсинского муниципального образования обеспечивается следующими способам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1. Обнародование (опубликование) администрацией Терсинского муниципального образования информации о своей деятельности в средствах массовой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2. Размещение администрацией Терсинского муниципального образования информации о своей деятельности в сети Интерне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3. Размещение администрацией Терсинского муниципального образования информации о своей деятельности в помещениях, занимаемых администрацией Терсинского муниципального образования, и в местах, установленных для обнарод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4. Ознакомление пользователей информацией с информацией о деятельности администрации Терсинского муниципального образования через библиотечные и архивные фонд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5. Присутствие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Терсинского муницип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6. Предоставление пользователям информацией по их запросу информации о деятельности администрации Терсинского муницип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7. другими способами, предусмотренными законами и (или) иными нормативными правовыми актам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bookmarkStart w:id="13" w:name="sub_1300"/>
      <w:bookmarkStart w:id="14" w:name="sub_1300"/>
      <w:bookmarkEnd w:id="14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3. Обнародование (опубликование) администрацией </w:t>
      </w:r>
      <w:r>
        <w:rPr>
          <w:b/>
          <w:sz w:val="28"/>
          <w:szCs w:val="28"/>
        </w:rPr>
        <w:t>Терсинского муниципального образования</w:t>
      </w:r>
      <w:r>
        <w:rPr>
          <w:b/>
          <w:bCs/>
          <w:sz w:val="28"/>
          <w:szCs w:val="28"/>
        </w:rPr>
        <w:t xml:space="preserve"> информации о своей деятельности в средствах массовой информ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15" w:name="sub_1300"/>
      <w:bookmarkStart w:id="16" w:name="sub_1301"/>
      <w:bookmarkEnd w:id="15"/>
      <w:bookmarkEnd w:id="16"/>
      <w:r>
        <w:rPr>
          <w:sz w:val="28"/>
          <w:szCs w:val="28"/>
        </w:rPr>
        <w:t>3.1. Обнародование (опубликование) информации о деятельности администрации Терсинского муниципального образования в средствах массовой информации осуществляется в соответствии со статьей 12 Федерального закона от 09.02.2009 № 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567"/>
        <w:jc w:val="both"/>
        <w:rPr/>
      </w:pPr>
      <w:bookmarkStart w:id="17" w:name="sub_1301"/>
      <w:bookmarkStart w:id="18" w:name="sub_1302"/>
      <w:bookmarkEnd w:id="17"/>
      <w:bookmarkEnd w:id="18"/>
      <w:r>
        <w:rPr>
          <w:sz w:val="28"/>
          <w:szCs w:val="28"/>
        </w:rPr>
        <w:t>3.2. Официальное опубликование (обнародование) муниципальных правовых актов, обсуждение проектов муниципальных правовых актов по вопросам местного значения, доведения до сведения жителей Терсинского муниципального образования официальной информации о социально-экономическом и культурном развитии Терсинского муниципального образования, о развитии его общественной инфраструктуры и иной официальной информации осуществляется в порядке, установленном Уставом Терсинского муниципального образования, решениями Совета Терсинского муниципального образования и постановлениями администрации Терсин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9" w:name="sub_1302"/>
      <w:bookmarkStart w:id="20" w:name="sub_1400"/>
      <w:bookmarkStart w:id="21" w:name="sub_1302"/>
      <w:bookmarkStart w:id="22" w:name="sub_1400"/>
      <w:bookmarkEnd w:id="21"/>
      <w:bookmarkEnd w:id="2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4. Размещение администрацией </w:t>
      </w:r>
      <w:r>
        <w:rPr>
          <w:b/>
          <w:sz w:val="28"/>
          <w:szCs w:val="28"/>
        </w:rPr>
        <w:t>Терсинского муниципального образования</w:t>
      </w:r>
      <w:r>
        <w:rPr>
          <w:b/>
          <w:bCs/>
          <w:sz w:val="28"/>
          <w:szCs w:val="28"/>
        </w:rPr>
        <w:t xml:space="preserve"> информации о своей деятельности в сети Интерн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23" w:name="sub_1400"/>
      <w:bookmarkStart w:id="24" w:name="sub_1401"/>
      <w:bookmarkEnd w:id="23"/>
      <w:bookmarkEnd w:id="24"/>
      <w:r>
        <w:rPr>
          <w:sz w:val="28"/>
          <w:szCs w:val="28"/>
        </w:rPr>
        <w:t>4.1. Информация о деятельности администрации Терсинского муниципального образования размещается в сети Интернет на официальном сайте администрации Вольского муниципального района на вкладке «Терсинского муниципальное образование».</w:t>
      </w:r>
    </w:p>
    <w:p>
      <w:pPr>
        <w:pStyle w:val="Normal"/>
        <w:autoSpaceDE w:val="false"/>
        <w:ind w:firstLine="567"/>
        <w:jc w:val="both"/>
        <w:rPr/>
      </w:pPr>
      <w:bookmarkStart w:id="25" w:name="sub_1401"/>
      <w:bookmarkStart w:id="26" w:name="sub_1402"/>
      <w:bookmarkEnd w:id="25"/>
      <w:bookmarkEnd w:id="26"/>
      <w:r>
        <w:rPr>
          <w:sz w:val="28"/>
          <w:szCs w:val="28"/>
        </w:rPr>
        <w:t>4.2. При утверждении перечня информации о деятельности администрации Терсинского муниципального образования, размещаемой в сети Интернет, определяется периодичность размещения информации и сроки ее обновления, обеспечивающие своевременность реализации и защиты пользователями информации своих прав и законных интере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информации на официальном сайте администрации осуществляется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7" w:name="sub_1402"/>
      <w:bookmarkStart w:id="28" w:name="sub_1500"/>
      <w:bookmarkStart w:id="29" w:name="sub_1402"/>
      <w:bookmarkStart w:id="30" w:name="sub_1500"/>
      <w:bookmarkEnd w:id="29"/>
      <w:bookmarkEnd w:id="3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. Размещение администрацией </w:t>
      </w:r>
      <w:r>
        <w:rPr>
          <w:b/>
          <w:sz w:val="28"/>
          <w:szCs w:val="28"/>
        </w:rPr>
        <w:t>Терсинского муниципального образования</w:t>
      </w:r>
      <w:r>
        <w:rPr>
          <w:b/>
          <w:bCs/>
          <w:sz w:val="28"/>
          <w:szCs w:val="28"/>
        </w:rPr>
        <w:t xml:space="preserve"> информации о своей деятельности в помещениях, занимаемых администрацией </w:t>
      </w:r>
      <w:r>
        <w:rPr>
          <w:b/>
          <w:sz w:val="28"/>
          <w:szCs w:val="28"/>
        </w:rPr>
        <w:t>Терсинского муниципального образования и в местах, установленных для обнарод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31" w:name="sub_1500"/>
      <w:bookmarkStart w:id="32" w:name="sub_1501"/>
      <w:bookmarkEnd w:id="31"/>
      <w:bookmarkEnd w:id="32"/>
      <w:r>
        <w:rPr>
          <w:sz w:val="28"/>
          <w:szCs w:val="28"/>
        </w:rPr>
        <w:t>5.1. Для ознакомления с информацией о деятельности администрации Терсинского муниципального образования в помещениях администрации Терсинского муниципального образования, в которых имеется свободный доступ пользователей информацией, размещаются доски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 Информация, размещаемая на информационных досках, и в местах, установленных для обнародования, должна соответствовать перечню информации о деятельности администрации Терсинского муниципального образования, размещаемой в сети Интерне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3" w:name="sub_1501"/>
      <w:bookmarkStart w:id="34" w:name="sub_1600"/>
      <w:bookmarkStart w:id="35" w:name="sub_1501"/>
      <w:bookmarkStart w:id="36" w:name="sub_1600"/>
      <w:bookmarkEnd w:id="35"/>
      <w:bookmarkEnd w:id="36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. Ознакомление пользователей информации с информацией о деятельности администрации </w:t>
      </w:r>
      <w:r>
        <w:rPr>
          <w:b/>
          <w:sz w:val="28"/>
          <w:szCs w:val="28"/>
        </w:rPr>
        <w:t>Терсинского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через библиотечные и архивные фон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37" w:name="sub_1600"/>
      <w:bookmarkStart w:id="38" w:name="sub_1601"/>
      <w:bookmarkEnd w:id="37"/>
      <w:bookmarkEnd w:id="38"/>
      <w:r>
        <w:rPr>
          <w:sz w:val="28"/>
          <w:szCs w:val="28"/>
        </w:rPr>
        <w:t>6.1. Ознакомление пользователей информацией с информацией о деятельности администрации Терсинского муниципального образования, находящейся в библиотечных и архивных фондах, осуществляется в порядке, установленном законодательством Российской Федерации, Саратовской области и муниципальными правовыми актами органов местного самоуправления Терсинского муниципального образования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39" w:name="sub_1601"/>
      <w:bookmarkStart w:id="40" w:name="sub_1700"/>
      <w:bookmarkEnd w:id="39"/>
      <w:bookmarkEnd w:id="40"/>
      <w:r>
        <w:rPr>
          <w:b/>
          <w:bCs/>
          <w:sz w:val="28"/>
          <w:szCs w:val="28"/>
        </w:rPr>
        <w:t xml:space="preserve">7. Присутствие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</w:t>
      </w:r>
      <w:r>
        <w:rPr>
          <w:b/>
          <w:sz w:val="28"/>
          <w:szCs w:val="28"/>
        </w:rPr>
        <w:t>Терсин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41" w:name="sub_1700"/>
      <w:bookmarkStart w:id="42" w:name="sub_1701"/>
      <w:bookmarkEnd w:id="41"/>
      <w:bookmarkEnd w:id="42"/>
      <w:r>
        <w:rPr>
          <w:sz w:val="28"/>
          <w:szCs w:val="28"/>
        </w:rPr>
        <w:t>7.1. При проведении заседаний коллегиальных органов администрации Терсинского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 возможность присутствия на них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в соответствии с муниципальными правовыми актами администрации Терсинского муниципального образования, регламентирующими порядок их проведения.</w:t>
      </w:r>
    </w:p>
    <w:p>
      <w:pPr>
        <w:pStyle w:val="Normal"/>
        <w:autoSpaceDE w:val="false"/>
        <w:ind w:firstLine="567"/>
        <w:jc w:val="both"/>
        <w:rPr/>
      </w:pPr>
      <w:bookmarkStart w:id="43" w:name="sub_1701"/>
      <w:bookmarkStart w:id="44" w:name="sub_1702"/>
      <w:bookmarkEnd w:id="43"/>
      <w:bookmarkEnd w:id="44"/>
      <w:r>
        <w:rPr>
          <w:sz w:val="28"/>
          <w:szCs w:val="28"/>
        </w:rPr>
        <w:t>7.2. При наличии технической возможности по решению администрации Терсинского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олжностных лиц) может обеспечиваться трансляция заседаний этих органов в сети Интерне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5" w:name="sub_1702"/>
      <w:bookmarkStart w:id="46" w:name="sub_1800"/>
      <w:bookmarkStart w:id="47" w:name="sub_1702"/>
      <w:bookmarkStart w:id="48" w:name="sub_1800"/>
      <w:bookmarkEnd w:id="47"/>
      <w:bookmarkEnd w:id="48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редоставление пользователям информацией по их запросу информации о деятельности администрации </w:t>
      </w:r>
      <w:r>
        <w:rPr>
          <w:b/>
          <w:sz w:val="28"/>
          <w:szCs w:val="28"/>
        </w:rPr>
        <w:t>Терсинского муниципального образова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49" w:name="sub_1800"/>
      <w:bookmarkStart w:id="50" w:name="sub_1801"/>
      <w:bookmarkEnd w:id="49"/>
      <w:bookmarkEnd w:id="50"/>
      <w:r>
        <w:rPr>
          <w:sz w:val="28"/>
          <w:szCs w:val="28"/>
        </w:rPr>
        <w:t>8.1. Регистрацию запросов, составленных в письменной форме и поступивших в администрацию Терсинского муниципального образования, а также поступивших по сети Интернет по адресу электронной почты, указанному на официальном сайте администрации Терсинского муниципального образования, и контроль за своевременностью ответов на указанные запросы осуществляет специалист администрации Терсинского муниципального образования, ответственный за ведение делопроизводства администрации Терсинского муниципального образова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bookmarkStart w:id="51" w:name="sub_1801"/>
      <w:bookmarkStart w:id="52" w:name="sub_1802"/>
      <w:bookmarkEnd w:id="51"/>
      <w:bookmarkEnd w:id="52"/>
      <w:r>
        <w:rPr>
          <w:sz w:val="28"/>
          <w:szCs w:val="28"/>
        </w:rPr>
        <w:t>8.2. Рассмотрение запросов и предоставление информации по запросам осуществляется в порядке и сроки, установленные Федеральным законом от 09 февраля 2009 года № 8-ФЗ «Об обеспечении доступа к информации о деятельности государственных органов и органов местного самоуправления» и в соответствии с процедурой, определенной муниципальными правовыми актами, регламентирующими порядок делопроизводства в администрации Терсин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bookmarkStart w:id="53" w:name="sub_1802"/>
      <w:bookmarkStart w:id="54" w:name="sub_1900"/>
      <w:bookmarkStart w:id="55" w:name="sub_1802"/>
      <w:bookmarkStart w:id="56" w:name="sub_1900"/>
      <w:bookmarkEnd w:id="55"/>
      <w:bookmarkEnd w:id="56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57" w:name="sub_1900"/>
      <w:bookmarkStart w:id="58" w:name="sub_1010"/>
      <w:bookmarkEnd w:id="57"/>
      <w:bookmarkEnd w:id="58"/>
      <w:r>
        <w:rPr>
          <w:b/>
          <w:bCs/>
          <w:sz w:val="28"/>
          <w:szCs w:val="28"/>
        </w:rPr>
        <w:t>9. Ответственность за нарушение порядка предоставления информ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59" w:name="sub_1010"/>
      <w:bookmarkStart w:id="60" w:name="sub_10101"/>
      <w:bookmarkEnd w:id="59"/>
      <w:bookmarkEnd w:id="60"/>
      <w:r>
        <w:rPr>
          <w:sz w:val="28"/>
          <w:szCs w:val="28"/>
        </w:rPr>
        <w:t>9.1. Ответственность за своевременное предоставление информации, её достоверность и полноту несут должностные лица, уполномоченные на предоставление такой информации.</w:t>
      </w:r>
    </w:p>
    <w:p>
      <w:pPr>
        <w:pStyle w:val="Normal"/>
        <w:autoSpaceDE w:val="false"/>
        <w:ind w:firstLine="567"/>
        <w:jc w:val="both"/>
        <w:rPr/>
      </w:pPr>
      <w:bookmarkStart w:id="61" w:name="sub_10101"/>
      <w:bookmarkStart w:id="62" w:name="sub_1902"/>
      <w:bookmarkEnd w:id="61"/>
      <w:r>
        <w:rPr>
          <w:sz w:val="28"/>
          <w:szCs w:val="28"/>
        </w:rPr>
        <w:t xml:space="preserve">9.2. Ответственность за размещение информации в сети Интернет на официальном сайте  администрации Терсинского муниципального образования, периодичностью её размещения и сроками её обновления несет глава Терсинского муниципального образования, исполняющий полномочия главы администрации Терсинского муниципального образования. </w:t>
      </w:r>
      <w:bookmarkStart w:id="63" w:name="sub_1903"/>
      <w:bookmarkEnd w:id="62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 Виновные лица в нарушении права на доступ к информации о деятельности администрации Терсинского муниципального образования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End w:id="63"/>
      <w:r>
        <w:rPr>
          <w:b/>
          <w:bCs/>
          <w:sz w:val="28"/>
          <w:szCs w:val="28"/>
        </w:rPr>
        <w:t xml:space="preserve">10. Контроль за обеспечением доступа к информации о деятельности администрации </w:t>
      </w:r>
      <w:r>
        <w:rPr>
          <w:b/>
          <w:sz w:val="28"/>
          <w:szCs w:val="28"/>
        </w:rPr>
        <w:t>Терсин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64" w:name="sub_10111"/>
      <w:bookmarkEnd w:id="64"/>
      <w:r>
        <w:rPr>
          <w:sz w:val="28"/>
          <w:szCs w:val="28"/>
        </w:rPr>
        <w:t>10.1. Контроль за предоставлением информации для размещения в сети Интернет осуществляет глава Терсинского муниципального образования, исполняющий полномочия главы администрации Терсинского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bookmarkStart w:id="65" w:name="sub_10111"/>
      <w:bookmarkEnd w:id="65"/>
      <w:r>
        <w:rPr>
          <w:sz w:val="28"/>
          <w:szCs w:val="28"/>
        </w:rPr>
        <w:t>10.2. Контроль за обеспечением доступа к информации о деятельности администрации Терсинского муниципального образования осуществляет глава Терсинского муниципального образования, исполняющий полномочия главы администрации Терсинского муниципального образования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Терсинского 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 главы администраци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синского муниципального   образования                     В.Ю.Савцов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right="-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Приложение 2 к постановлению</w:t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администрации Терсинского</w:t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муниципального образования</w:t>
      </w:r>
    </w:p>
    <w:p>
      <w:pPr>
        <w:pStyle w:val="Normal"/>
        <w:ind w:left="3828" w:hanging="0"/>
        <w:jc w:val="center"/>
        <w:rPr>
          <w:color w:val="FF0000"/>
          <w:sz w:val="28"/>
          <w:szCs w:val="28"/>
        </w:rPr>
      </w:pPr>
      <w:r>
        <w:rPr/>
        <w:t>от 16.09.2016 года №7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Перечень</w:t>
        <w:br/>
        <w:t xml:space="preserve">информации о деятельности администрации </w:t>
      </w:r>
      <w:r>
        <w:rPr>
          <w:b/>
          <w:sz w:val="28"/>
          <w:szCs w:val="28"/>
        </w:rPr>
        <w:t>Терсинского муниципального образования</w:t>
      </w:r>
      <w:r>
        <w:rPr>
          <w:b/>
          <w:bCs/>
          <w:sz w:val="28"/>
          <w:szCs w:val="28"/>
        </w:rPr>
        <w:t xml:space="preserve">, размещаемой в сети Интерн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 деятельности администрации Терсинского муниципального образования, размещаемая в сети «Интернет» содержи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Общую информацию об органе местного самоуправления, в том числ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именование и структуру администрации Терсинского муниципального образования, почтовый адрес, номера телефонов, адрес электронной почты (по мере изменения информац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сведения о полномочиях администрации Терсинского муниципального образования, перечень нормативных правовых актов, определяющих эти полномочия, задачи и функции (по мере измен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ведения о главе Терсинского муниципального образования, сведения о депутатах Совета Терсинского муниципального образования (фамилии, имена, отчества, а также при согласии указанных лиц иные сведения о них) (по мере изменения информац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нформацию о нормотворческой деятельности администрации Терсинского муниципального образования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тексты проектов нормативных правовых актов, внесенных в Совет Терсинского муниципального образования, тексты проектов муниципальных правовых актов администрации Терсинского муниципального образования (в соответствии со сроками, установленными муниципальными правовыми актами Терсинского муниципального образования о порядке принятия нормативных правовых актов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нормативные правовые акты, изданные администрацией Терсинского муниципального образования и Советом Терсинского муниципального образова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Ф (не позднее десяти дней со дня изда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административные регламенты, стандарты муниципальных услуг (по мере утверждения и измен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формы обращений, заявлений и иных документов, принимаемых администрацией Терсинского муниципального образования к рассмотрению в соответствии с законами и иными нормативными правовыми актами, муниципальными правовыми актами (по мере утверждения и измен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информацию об участии администрации Терсинского муниципального образования в целевых и иных программах, а также о мероприятиях, проводимых администрацией Терсинского муниципального образования, в том числе сведения об официальных визитах и о рабочих поездках Главы Терсинского муниципального образования (по мере поступления);</w:t>
      </w:r>
    </w:p>
    <w:p>
      <w:pPr>
        <w:pStyle w:val="Normal"/>
        <w:autoSpaceDE w:val="false"/>
        <w:ind w:firstLine="567"/>
        <w:jc w:val="both"/>
        <w:rPr/>
      </w:pPr>
      <w:bookmarkStart w:id="66" w:name="sub_20038"/>
      <w:bookmarkEnd w:id="66"/>
      <w:r>
        <w:rPr>
          <w:sz w:val="28"/>
          <w:szCs w:val="28"/>
        </w:rPr>
        <w:t>4. информация о результатах проверок, проведенных администрацией Терсинского муниципального образования в пределах полномочий (ежегодно);</w:t>
      </w:r>
    </w:p>
    <w:p>
      <w:pPr>
        <w:pStyle w:val="Normal"/>
        <w:ind w:firstLine="567"/>
        <w:jc w:val="both"/>
        <w:rPr/>
      </w:pPr>
      <w:bookmarkStart w:id="67" w:name="sub_20038"/>
      <w:bookmarkEnd w:id="67"/>
      <w:r>
        <w:rPr>
          <w:sz w:val="28"/>
          <w:szCs w:val="28"/>
        </w:rPr>
        <w:t>5. тексты официальных выступлений и заявлений Главы Терсинского муниципального образования (не позднее трех дней с момента выступления);</w:t>
      </w:r>
    </w:p>
    <w:p>
      <w:pPr>
        <w:pStyle w:val="Normal"/>
        <w:autoSpaceDE w:val="false"/>
        <w:ind w:firstLine="567"/>
        <w:jc w:val="both"/>
        <w:rPr/>
      </w:pPr>
      <w:bookmarkStart w:id="68" w:name="sub_2004"/>
      <w:bookmarkEnd w:id="68"/>
      <w:r>
        <w:rPr>
          <w:sz w:val="28"/>
          <w:szCs w:val="28"/>
        </w:rPr>
        <w:t>6. Статистическая информация о деятельности администрации Терсинского муниципального образования, в том чис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69" w:name="sub_2004"/>
      <w:bookmarkStart w:id="70" w:name="sub_20041"/>
      <w:bookmarkEnd w:id="69"/>
      <w:bookmarkEnd w:id="70"/>
      <w:r>
        <w:rPr>
          <w:sz w:val="28"/>
          <w:szCs w:val="28"/>
        </w:rPr>
        <w:t>6.1.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Терсинского муниципального образования (ежегодно);</w:t>
      </w:r>
    </w:p>
    <w:p>
      <w:pPr>
        <w:pStyle w:val="Normal"/>
        <w:ind w:firstLine="567"/>
        <w:jc w:val="both"/>
        <w:rPr/>
      </w:pPr>
      <w:bookmarkStart w:id="71" w:name="sub_20041"/>
      <w:bookmarkEnd w:id="71"/>
      <w:r>
        <w:rPr>
          <w:sz w:val="28"/>
          <w:szCs w:val="28"/>
        </w:rPr>
        <w:t>7. информацию о кадровом обеспечении администрации Терсинского муниципального образования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порядок поступления граждан на муниципальную службу (по мере изменения информац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сведения о вакантных должностях муниципальной службы, имеющихся в администрации Терсинского муниципального образования (ежемесячно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квалификационные требования к кандидатам на замещение вакантных должностей муниципальной службы (по мере измен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4. условия и результаты конкурсов на замещение вакантных должностей муниципальной службы (в соответствии со сроками, установленными законодательством Российской Федерации о муниципальной служб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 сведения о доходах, расходах, об имуществе и обязательствах имущественного характера лиц, замещающих муниципальные должности и членов их семей (ежегодно, в течение 14 дней после истечения срока для их предоставл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6. номера телефонов, по которым можно получить информацию по вопросу замещения вакантных должностей в администрации Терсинского муниципального образования (по мере измен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информацию о работе администрации Терсинского муниципального образова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 (по мере изменения);</w:t>
      </w:r>
    </w:p>
    <w:p>
      <w:pPr>
        <w:pStyle w:val="Normal"/>
        <w:autoSpaceDE w:val="false"/>
        <w:ind w:firstLine="567"/>
        <w:jc w:val="both"/>
        <w:rPr/>
      </w:pPr>
      <w:bookmarkStart w:id="72" w:name="sub_200372"/>
      <w:bookmarkEnd w:id="72"/>
      <w:r>
        <w:rPr>
          <w:sz w:val="28"/>
          <w:szCs w:val="28"/>
        </w:rPr>
        <w:t xml:space="preserve">8.2. фамилии, имена и отчества должностных лиц, к полномочиям которых отнесены организация приема лиц, указанных в </w:t>
      </w:r>
      <w:hyperlink w:anchor="sub_200371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8.1., обеспечение рассмотрения их обращений, а также номера телефонов, по которым можно получить информацию справочного характера (по мере измен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3" w:name="sub_200372"/>
      <w:bookmarkEnd w:id="73"/>
      <w:r>
        <w:rPr>
          <w:sz w:val="28"/>
          <w:szCs w:val="28"/>
        </w:rPr>
        <w:t>8.3. обзоры обращений лиц, указанных в пункте 8.1., а также обобщенная информация о результатах рассмотрения этих обращений и принятых мерах (ежемесячно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информация о реализации антикоррупционной политики в администрации Терсинского муниципального образования (по мере поступления и изменения)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Терсинского 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 главы администраци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синского муниципального   образования                     В.Ю.Савцов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right="-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shd w:fill="FFFFFF" w:val="clear"/>
        <w:spacing w:before="0" w:after="0"/>
        <w:ind w:firstLine="538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Приложение 3 к постановлению</w:t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администрации Терсинского</w:t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муниципального образования</w:t>
      </w:r>
    </w:p>
    <w:p>
      <w:pPr>
        <w:pStyle w:val="Normal"/>
        <w:ind w:left="3828" w:hanging="0"/>
        <w:jc w:val="center"/>
        <w:rPr>
          <w:color w:val="FF0000"/>
          <w:sz w:val="28"/>
          <w:szCs w:val="28"/>
        </w:rPr>
      </w:pPr>
      <w:r>
        <w:rPr/>
        <w:t xml:space="preserve">  </w:t>
      </w:r>
      <w:r>
        <w:rPr/>
        <w:t>от 16.09.2016 года №7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  <w:br/>
        <w:t xml:space="preserve">к технологическим, программным и лингвистическим средствам обеспечения пользования официальным сайтом администрации Терсинского муниципального образования </w:t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74" w:name="sub_1001"/>
      <w:bookmarkEnd w:id="74"/>
      <w:r>
        <w:rPr>
          <w:sz w:val="28"/>
          <w:szCs w:val="28"/>
        </w:rPr>
        <w:t xml:space="preserve">1. Технологические и программные средства обеспечения пользования официальным сайтом администрации </w:t>
      </w:r>
      <w:r>
        <w:rPr>
          <w:bCs/>
          <w:sz w:val="28"/>
          <w:szCs w:val="28"/>
        </w:rPr>
        <w:t>Терсинского муниципального образования</w:t>
      </w:r>
      <w:r>
        <w:rPr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Вольск.</w:t>
        </w:r>
      </w:hyperlink>
      <w:r>
        <w:rPr>
          <w:sz w:val="28"/>
          <w:szCs w:val="28"/>
        </w:rPr>
        <w:t>РФ в сети Интернет (далее по тексту - сайт) должны обеспечивать доступ пользователей информаци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5" w:name="sub_1001"/>
      <w:bookmarkStart w:id="76" w:name="sub_1002"/>
      <w:bookmarkEnd w:id="75"/>
      <w:bookmarkEnd w:id="76"/>
      <w:r>
        <w:rPr>
          <w:sz w:val="28"/>
          <w:szCs w:val="28"/>
        </w:rPr>
        <w:t>2. Для просмотра сайта не должна предусматриваться установка на компьютере пользователей информацией специально созданных с этой целью технологических и программных средств.</w:t>
      </w:r>
    </w:p>
    <w:p>
      <w:pPr>
        <w:pStyle w:val="Normal"/>
        <w:autoSpaceDE w:val="false"/>
        <w:ind w:firstLine="720"/>
        <w:jc w:val="both"/>
        <w:rPr/>
      </w:pPr>
      <w:bookmarkStart w:id="77" w:name="sub_1002"/>
      <w:bookmarkStart w:id="78" w:name="sub_1003"/>
      <w:bookmarkEnd w:id="77"/>
      <w:bookmarkEnd w:id="78"/>
      <w:r>
        <w:rPr>
          <w:sz w:val="28"/>
          <w:szCs w:val="28"/>
        </w:rPr>
        <w:t>3. Пользователю информацией должна предоставляться наглядная информация о структуре сай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9" w:name="sub_1003"/>
      <w:bookmarkStart w:id="80" w:name="sub_1004"/>
      <w:bookmarkEnd w:id="79"/>
      <w:bookmarkEnd w:id="80"/>
      <w:r>
        <w:rPr>
          <w:sz w:val="28"/>
          <w:szCs w:val="28"/>
        </w:rPr>
        <w:t>4. Технологические и программные средства ведения сайта должны обеспечивать хранение информации, размещенной на сайте, не менее 2 лет со дня ее первичного разме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1" w:name="sub_1004"/>
      <w:bookmarkStart w:id="82" w:name="sub_1005"/>
      <w:bookmarkEnd w:id="81"/>
      <w:bookmarkEnd w:id="82"/>
      <w:r>
        <w:rPr>
          <w:sz w:val="28"/>
          <w:szCs w:val="28"/>
        </w:rPr>
        <w:t>5. Информация на сайте должна размещаться на русском язы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3" w:name="sub_1005"/>
      <w:bookmarkEnd w:id="83"/>
      <w:r>
        <w:rPr>
          <w:sz w:val="28"/>
          <w:szCs w:val="28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Терсинского 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 главы администраци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синского муниципального   образования                     В.Ю.Савцов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right="-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color w:val="000000"/>
      <w:spacing w:val="20"/>
      <w:sz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20" w:after="24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103" w:leader="none"/>
      </w:tabs>
      <w:suppressAutoHyphens w:val="true"/>
      <w:ind w:left="5103" w:firstLine="645"/>
      <w:jc w:val="both"/>
    </w:pPr>
    <w:rPr>
      <w:b/>
      <w:sz w:val="32"/>
      <w:szCs w:val="20"/>
    </w:rPr>
  </w:style>
  <w:style w:type="paragraph" w:styleId="Style22">
    <w:name w:val="Цитата"/>
    <w:basedOn w:val="Normal"/>
    <w:qFormat/>
    <w:pPr>
      <w:ind w:left="-567" w:right="-1050"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51:00Z</dcterms:created>
  <dc:creator>ГПН</dc:creator>
  <dc:description/>
  <cp:keywords/>
  <dc:language>en-US</dc:language>
  <cp:lastModifiedBy>1</cp:lastModifiedBy>
  <cp:lastPrinted>2016-09-21T15:26:00Z</cp:lastPrinted>
  <dcterms:modified xsi:type="dcterms:W3CDTF">2016-09-21T11:35:00Z</dcterms:modified>
  <cp:revision>4</cp:revision>
  <dc:subject/>
  <dc:title>СОВЕТ</dc:title>
</cp:coreProperties>
</file>