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16 года                            № 49                                   с. Те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елении специальных мест для размещения печатных агитационных материалов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депутатов в Совет Терсинского муниципального образования нового созыва 18 сентября 2016 года и в соответствии с пунктом 8 статьи 46 Закона Саратовской области                                  от 31 октября 2005 года № 107-ЗСО «О выборах в органы местного самоуправления Саратовской области», статьи 30 Устава Терсинского муниципального образования,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специальные места для размещения печатных агитационных материалов на территории избирательных участков согласно приложению.</w:t>
      </w:r>
    </w:p>
    <w:p>
      <w:pPr>
        <w:pStyle w:val="Header"/>
        <w:tabs>
          <w:tab w:val="left" w:pos="708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в течение 5 дней со дня прин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                           В.Ю.Савцов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Терс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6 г.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ых мест для размещения печатных агитационных материалов на территории избират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ногомандатный избирательный округ № 3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участок № 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– здание МОУ «Средняя общеобразовательная школа с.Терса Вольск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Терса, ул. Советская, д. 26, тел.: 69-1-8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у здания администрации  с.Терса, ул. Советская, д. 1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в здании Терсинской участковой больницы с.Терса, ул. Советская, д. 62 а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на здании диспетчерской СКХ «Коммунар» с.Терса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участок № 76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– здание МДОУ «Детский сад № 1 с.Терса Вольского района Саратовской области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Терса, ул. Советская, д. 22, тел.: 69-2-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 ИП Лотыш, с.Терса, ул. Чапаева, д.4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ногомандатный избирательный округ № 3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участок № 76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нахождения – здание МДОУ «Детский сад № 2 с.Терса Вольского района Саратовской обла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Терса, ул. Красный Октябрь, д. 29, тел.: 69-1-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 ИП Дружинина, с.Терса, ул. Коммунистическая, д.75 а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 ИП Коткова, с. Терса, ул. Красный Октябрь, д.3,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участок № 7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– Детский сад с.Тепловка (структурное подразделение МОУ «Средняя общеобразовательная школа с.Терса Вольск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Тепловка, ул. Талалихина, д.154, тел.: 62-0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зин </w:t>
      </w:r>
      <w:r>
        <w:rPr>
          <w:rFonts w:cs="Times New Roman" w:ascii="Times New Roman" w:hAnsi="Times New Roman"/>
          <w:color w:val="000000"/>
          <w:sz w:val="28"/>
          <w:szCs w:val="28"/>
        </w:rPr>
        <w:t>ИП Лотыш, с.Тепловка, ул. Талалихина, д.148,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участок № 7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-  ФАП с.Девичьи Горки Вольск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Девичьи Горки, ул. Набережная, д. 27 а, тел.: 62-1-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газин ИП Шубинова, . с.Девичьи Горки, ул.Молодежная, д 5/1 ( 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ый участок № 7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– здание администрации «Санаторий Светлана»,              п. Тополевый, ул. Санаторная, д. 5, тел.: 69-4-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 объявлений  у здания администрации п. Тополевый, ул. Санаторная, д. 5, ( 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син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синского муниципального образования                             В.Ю.Савцов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1"/>
    <w:basedOn w:val="Style11"/>
    <w:qFormat/>
    <w:rPr/>
  </w:style>
  <w:style w:type="character" w:styleId="0pt">
    <w:name w:val="0p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8:00Z</dcterms:created>
  <dc:creator>Администрация</dc:creator>
  <dc:description/>
  <cp:keywords/>
  <dc:language>en-US</dc:language>
  <cp:lastModifiedBy>USER</cp:lastModifiedBy>
  <cp:lastPrinted>2016-06-29T15:40:00Z</cp:lastPrinted>
  <dcterms:modified xsi:type="dcterms:W3CDTF">2016-06-30T08:34:00Z</dcterms:modified>
  <cp:revision>6</cp:revision>
  <dc:subject/>
  <dc:title/>
</cp:coreProperties>
</file>