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16 г.                    </w:t>
        <w:tab/>
        <w:tab/>
        <w:t xml:space="preserve">  №3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е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527" w:hanging="0"/>
        <w:jc w:val="both"/>
        <w:rPr/>
      </w:pPr>
      <w:r>
        <w:rPr>
          <w:sz w:val="28"/>
          <w:szCs w:val="28"/>
        </w:rPr>
        <w:t>О подготовке и проведении публичных слушаний по обсуждению проекта бюджета Терсинского муниципального образования на 2017 год</w:t>
      </w:r>
    </w:p>
    <w:p>
      <w:pPr>
        <w:pStyle w:val="Normal"/>
        <w:tabs>
          <w:tab w:val="clear" w:pos="708"/>
          <w:tab w:val="left" w:pos="4820" w:leader="none"/>
        </w:tabs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. 2 ч.3 ст. 28 Федерального закона от 06.10.2003 года № 131-ФЗ «Об общих принципах организации местного самоуправления в Российской Федерации»,  ст.ст.12, 30 Устава Терсинского муниципального образования и Положения о публичных слушаниях, утвержденного решением Совета Терсинского муниципального образования от 11.11.2005 г. № 1/1-3 «Об утверждении Положения о публичных слушаниях» (в ред. от 04.08.2008 г. №1/39-77, от 26.10.2012 г. №3/19-61, от 27.02.2014 г. №3/39-129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1. Назначить проведение публичных слушаний по обсуждению проекта бюджета Терсинского муниципального образования на 2017 год на  06.12.2016 года в 14:00 час.</w:t>
      </w:r>
    </w:p>
    <w:p>
      <w:pPr>
        <w:pStyle w:val="Heading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Местом проведения публичных слушаний определить Дом культуры  села Терса по адресу: Саратовская область, с.Терса, ул. Советская д. 2Б.</w:t>
      </w:r>
    </w:p>
    <w:p>
      <w:pPr>
        <w:pStyle w:val="Heading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 Утвердить состав комиссии по подготовке и проведению публичных слушаний в следующем составе: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председатель комиссии – Молдаванов Евгений Валерьевич,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секретарь комиссии – Атюшин Александр Николаевич,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члены комиссии –   Тихонов Роман Владимирович.</w:t>
      </w:r>
    </w:p>
    <w:p>
      <w:pPr>
        <w:pStyle w:val="Heading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5. Поручить комиссии по подготовке и проведению публичных слушаний</w:t>
      </w:r>
      <w:r>
        <w:rPr>
          <w:szCs w:val="28"/>
        </w:rPr>
        <w:t xml:space="preserve"> обеспечить организацию и проведение публичных слушаний в соответств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убличных слушания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Опубликовать проект решения Совета Терсинского муниципального образования «О бюджете Терсинского муниципального образования на 2017 год» в  газете «Вольский Деловой Вестник» до 21.11.2016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народовать настоящее постановление путем вывешивания его в установленных для обнародования местах: 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>- здание администрации с. Терса ул. Советская д.1;</w:t>
      </w:r>
    </w:p>
    <w:p>
      <w:pPr>
        <w:pStyle w:val="TextBody"/>
        <w:ind w:left="851" w:hanging="0"/>
        <w:rPr/>
      </w:pPr>
      <w:r>
        <w:rPr>
          <w:szCs w:val="28"/>
        </w:rPr>
        <w:t>- Терсинская участковая больница с. Терса ул. Советская д. 62 А (по согласованию);</w:t>
        <w:tab/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здание диспетчерской СКХ «Коммунар»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магазин ИП Лотыш – с. Терса ул. Чапаева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Шубинова – с. Терса ул. Строителей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Дружина – с. Терса ул. Коммунистическая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Коткова – с. Терса ул. Красный Октябрь (по согласованию);</w:t>
      </w:r>
    </w:p>
    <w:p>
      <w:pPr>
        <w:pStyle w:val="TextBody"/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-  магазин ИП Андреева – с. Тепловка (по согласованию);</w:t>
      </w:r>
    </w:p>
    <w:p>
      <w:pPr>
        <w:pStyle w:val="TextBody"/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-  магазин ИП Кравченко – с. Девичьи Горки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ска объявлений у здания администрации п. Тополевый ул. Санаторная (по согласованию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ывешивается на период 30 календарных дней: с 16.11.2016 г. по 15.12.2016 г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атой обнародования считать 16.11.2016 г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После обнародования настоящее постановление хранится в делах Совета Барановского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Терса, ул.Советская д.1, здание админист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о дня обнародования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</w:rPr>
        <w:t xml:space="preserve">И.о. главы Терсинского 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Р.В.Тихон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 Терсин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3 от 15.11.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обсуждению проекта бюджета Терсинского муниципального образования на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12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Те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Выступление члена комиссии по подготовке и проведению публичных слушаний по проекту бюджета Терсинского муниципального образования на 2017 год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Обсуждение проекта Решения Совета Терсинского муниципального образования «О бюджете Терсинского муниципального образования на 2017 год»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И.о. главы Терсинского 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Р.В.Тих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2:00Z</dcterms:created>
  <dc:creator>Татьяна</dc:creator>
  <dc:description/>
  <cp:keywords/>
  <dc:language>en-US</dc:language>
  <cp:lastModifiedBy>3-37-1</cp:lastModifiedBy>
  <dcterms:modified xsi:type="dcterms:W3CDTF">2016-11-17T11:04:00Z</dcterms:modified>
  <cp:revision>6</cp:revision>
  <dc:subject/>
  <dc:title/>
</cp:coreProperties>
</file>