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6 декабря 2016  года  № 4/1-2                                   с.Талалихи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Главы Талалихинского муниципального образования Вольского муниципального района Саратовской области – Секретаря Совета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Главы Талалихинского муниципального образования Вольского муниципального района Саратовской области - Секретаря Совета Талалихинского муниципального образования Юрзанову Татьяну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USER</dc:creator>
  <dc:description/>
  <cp:keywords/>
  <dc:language>en-US</dc:language>
  <cp:lastModifiedBy>Home</cp:lastModifiedBy>
  <cp:lastPrinted>2011-03-21T08:05:00Z</cp:lastPrinted>
  <dcterms:modified xsi:type="dcterms:W3CDTF">2016-12-16T08:42:00Z</dcterms:modified>
  <cp:revision>9</cp:revision>
  <dc:subject/>
  <dc:title/>
</cp:coreProperties>
</file>