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6 декабря 2016  года  № 4/1-1                                   с.Талалихин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Главы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о ст.36 Федерального закона от 06.10.2003 года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. 29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брать Главой Талалихинского муниципального образования Вольского муниципального района Саратовской области Агрусьева Дамира Кешаф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Совета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Талалихинского муниципального образования                    А.В.Кол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Home</cp:lastModifiedBy>
  <dcterms:modified xsi:type="dcterms:W3CDTF">2016-12-16T08:40:00Z</dcterms:modified>
  <cp:revision>6</cp:revision>
  <dc:subject/>
  <dc:title/>
</cp:coreProperties>
</file>