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4 ноября 2016  г.             № 3/74-231                                с.Талалихин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становлении базовой ставки арендной платы за пользование нежилыми помещениями, зданиями, сооружениями, находящимис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и Талалихинского муниципального образования</w:t>
            </w:r>
          </w:p>
        </w:tc>
      </w:tr>
    </w:tbl>
    <w:p>
      <w:pPr>
        <w:pStyle w:val="TableContents"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шением Совета Талалихинского муниципального образования от 03.12.2008 г.  №2/48-99 «Об утверждении Методики определения ставки арендной платы за пользование нежилыми помещениями, зданиями, сооружениями, находящимися в  собственности Талалихинского муниципального образования» (в редакции  от 22.09.2009 г. № 2/59-125) , на основании ст.21 Устава Талалихинского муниципального образования, Совет Талалихинского муниципального образования</w:t>
      </w:r>
    </w:p>
    <w:p>
      <w:pPr>
        <w:pStyle w:val="TableContents"/>
        <w:snapToGrid w:val="false"/>
        <w:ind w:firstLine="55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TableContents"/>
        <w:snapToGrid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Установить базовую ставку арендной платы за пользование нежилыми помещениями, зданиями, сооружениями, находящимися в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Талалихин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в размере 2868 рублей за 1 кв.м. в год.</w:t>
      </w:r>
    </w:p>
    <w:p>
      <w:pPr>
        <w:pStyle w:val="TableContents"/>
        <w:snapToGrid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Признать утратившим силу решение Совета </w:t>
      </w: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>т 30 сентября 2015 года № 3/57-18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становлении базовой ставки арендной платы за пользование нежилыми помещениями, зданиями, сооружениями, находящимися в собственности Талалихин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» с момента вступления в силу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настоящего решения возложить на Главу Талалихинского муниципального образования Агрусьева Д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публиковать настоящее решение в газете «Вольский Деловой Вестник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Д.К.Агрусьев</w:t>
      </w:r>
    </w:p>
    <w:p>
      <w:pPr>
        <w:pStyle w:val="Standard"/>
        <w:spacing w:before="0" w:after="283"/>
        <w:ind w:left="609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29" w:right="935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Q">
    <w:name w:val="Q"/>
    <w:qFormat/>
    <w:rPr/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20" w:leader="none"/>
        <w:tab w:val="right" w:pos="9241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45:00Z</dcterms:created>
  <dc:creator>Комитет по упр. имуществом</dc:creator>
  <dc:description/>
  <cp:keywords/>
  <dc:language>en-US</dc:language>
  <cp:lastModifiedBy>Work</cp:lastModifiedBy>
  <cp:lastPrinted>2014-01-05T00:56:00Z</cp:lastPrinted>
  <dcterms:modified xsi:type="dcterms:W3CDTF">2016-11-15T10:51:00Z</dcterms:modified>
  <cp:revision>6</cp:revision>
  <dc:subject/>
  <dc:title>Проект</dc:title>
</cp:coreProperties>
</file>