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ТАЛАЛИХ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 19 августа 2016  г. № 3/70-222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Талалих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>по обсуждению проекта решения Совета Талалихинского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авила благоустройства и озеленения на территории Талалихинского муниципального образования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Талалихинского муниципального образования от 11.11.2005 г. № 1/1-3 (в ред. от 24.07.2008 г. № 1/44-81, от 26.10.2012 г. №3/17-58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02.2014 г. №  3/36-123</w:t>
      </w:r>
      <w:r>
        <w:rPr>
          <w:rFonts w:cs="Times New Roman" w:ascii="Times New Roman" w:hAnsi="Times New Roman"/>
          <w:sz w:val="28"/>
          <w:szCs w:val="28"/>
        </w:rPr>
        <w:t>, от 01.04.2014 г. №3/38-129,</w:t>
      </w:r>
      <w:r>
        <w:rPr>
          <w:rFonts w:cs="Times New Roman" w:ascii="Times New Roman" w:hAnsi="Times New Roman"/>
          <w:sz w:val="27"/>
          <w:szCs w:val="27"/>
        </w:rPr>
        <w:t xml:space="preserve"> от  27.04.2015 г. №3/52-176</w:t>
      </w:r>
      <w:r>
        <w:rPr>
          <w:rFonts w:cs="Times New Roman" w:ascii="Times New Roman" w:hAnsi="Times New Roman"/>
          <w:sz w:val="28"/>
          <w:szCs w:val="28"/>
        </w:rPr>
        <w:t>), ст.12 Устава Талалихинского муниципального образования, Совет Талалихинского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Совета </w:t>
      </w:r>
      <w:r>
        <w:rPr>
          <w:rFonts w:cs="Times New Roman" w:ascii="Times New Roman" w:hAnsi="Times New Roman"/>
          <w:sz w:val="28"/>
        </w:rPr>
        <w:t>Талалих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</w:t>
      </w:r>
      <w:r>
        <w:rPr>
          <w:rFonts w:cs="Times New Roman" w:ascii="Times New Roman" w:hAnsi="Times New Roman"/>
          <w:sz w:val="28"/>
        </w:rPr>
        <w:t>О внесении изменений в Правила благоустройства и озеленения на территории Талалихинского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заключение о результатах публичных слушаний по обсуждению проекта решения Совета </w:t>
      </w:r>
      <w:r>
        <w:rPr>
          <w:rFonts w:cs="Times New Roman" w:ascii="Times New Roman" w:hAnsi="Times New Roman"/>
          <w:sz w:val="28"/>
        </w:rPr>
        <w:t>Талалих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</w:t>
      </w:r>
      <w:r>
        <w:rPr>
          <w:rFonts w:cs="Times New Roman" w:ascii="Times New Roman" w:hAnsi="Times New Roman"/>
          <w:sz w:val="28"/>
        </w:rPr>
        <w:t>О внесении изменений в Правила благоустройства и озеленения на территории Талалихинского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путем вывешивания его в установленных местах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доска объявлений в центре с.Талалихино, ул.Центральная, у дома №15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доска объявлений в центре с.Дубравное, ул.Пушкина, у дома №3;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- доска объявлений в с.Куликовка, ул.Рабочая, у дома №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ключение о результатах публичных слушаний по обсуждению проекта решения Совета </w:t>
      </w:r>
      <w:r>
        <w:rPr>
          <w:rFonts w:cs="Times New Roman" w:ascii="Times New Roman" w:hAnsi="Times New Roman"/>
          <w:sz w:val="28"/>
        </w:rPr>
        <w:t>Талалих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</w:t>
      </w:r>
      <w:r>
        <w:rPr>
          <w:rFonts w:cs="Times New Roman" w:ascii="Times New Roman" w:hAnsi="Times New Roman"/>
          <w:sz w:val="28"/>
        </w:rPr>
        <w:t>О внесении изменений в Правила  благоустройства и озеленения на территории Талалихинского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 вывешивается на период 30 календарных дней: с 20 августа 2016 года по 18 сентября 2016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20 августа 2016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ле обнародования заключение о результатах публичных слушаний по обсуждению проекта решения Совета </w:t>
      </w:r>
      <w:r>
        <w:rPr>
          <w:rFonts w:cs="Times New Roman" w:ascii="Times New Roman" w:hAnsi="Times New Roman"/>
          <w:sz w:val="28"/>
        </w:rPr>
        <w:t>Талалих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</w:t>
      </w:r>
      <w:r>
        <w:rPr>
          <w:rFonts w:cs="Times New Roman" w:ascii="Times New Roman" w:hAnsi="Times New Roman"/>
          <w:sz w:val="28"/>
        </w:rPr>
        <w:t>О внесении изменений в Правила благоустройства и озеленения на территории Талалихинского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хранится в Совете </w:t>
      </w:r>
      <w:r>
        <w:rPr>
          <w:rFonts w:cs="Times New Roman" w:ascii="Times New Roman" w:hAnsi="Times New Roman"/>
          <w:sz w:val="28"/>
        </w:rPr>
        <w:t>Талалих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Талалихино,ул.Школьная,7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8. Контроль за исполнением настоящего решения возложить на И.о.Главы </w:t>
      </w:r>
      <w:r>
        <w:rPr>
          <w:rFonts w:cs="Times New Roman" w:ascii="Times New Roman" w:hAnsi="Times New Roman"/>
          <w:b w:val="false"/>
          <w:sz w:val="28"/>
        </w:rPr>
        <w:t>Талалихи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ы Талалихин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Т.А.Юрз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Талалих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/70-222 от 19.08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результатах публичных слушаний по обсуждению проекта решения Совета Талалихинского муниципального образования «О внесении изменений в Правила  благоустройства и озеленения на территории Талалихинского муниципа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9 августа 2016 года                                                                             </w:t>
      </w:r>
      <w:r>
        <w:rPr>
          <w:rFonts w:cs="Times New Roman" w:ascii="Times New Roman" w:hAnsi="Times New Roman"/>
          <w:bCs/>
          <w:sz w:val="27"/>
          <w:szCs w:val="27"/>
        </w:rPr>
        <w:t>с.Талалих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п.4.4. Положения о публичных слушаниях, утвержденного решением Совета Талалихинского муниципального образования от 11.11.2005 г. № 1/1-3 (в ред. от 24.07.2008 г. № 1/44-81, от 26.10.2012 г. №3/17-58,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т 28.02.2014 г. №  3/36-123</w:t>
      </w:r>
      <w:r>
        <w:rPr>
          <w:rFonts w:cs="Times New Roman" w:ascii="Times New Roman" w:hAnsi="Times New Roman"/>
          <w:sz w:val="27"/>
          <w:szCs w:val="27"/>
        </w:rPr>
        <w:t>, от 01.04.2014 г. №3/38-129, от  27.04.2015 г. №3/52-176), ст. 12 Устава Талалихинского муниципального образования Совет  Талалихинского муниципального образования, рассмотрев материалы, представленные комиссией по организации подготовки и проведения публичных слушаний, о результатах проведения публичных слушаний по обсуждению проекта решения Совета Талалихинского муниципального образования «О внесении изменений в Правила благоустройства и озеленения на территории Талалихинского муниципального образования»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Считать публичные слушания по обсуждению проекта решения Совета Талалихинского муниципального образования «О внесении изменений в Правила благоустройства и озеленения на территории Талалихинского муниципального образования», проведенные 15 августа 2016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Представленный на рассмотрение публичных слушаний проект решения Совета Талалихинского муниципального образования «О внесении изменений в Правила благоустройства и озеленения на территории Талалихинского муниципального образования» участниками публичных слушаний одобрен единогласно и рекомендован для рассмотрения и принятия Советом Талалихин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добренный по результатам публичных слушаний от 15 августа 2016 года проект решения Совета Талалихинского муниципального образования «О внесении изменений в Правила  благоустройства и озеленения на территории Талалихинского муниципального образования» внести на рассмотрение Совета Талалихин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Рекомендовать депутатам Совета Талалихинского муниципального образования рассмотреть и принять решение Совета Талалихинского муниципального образования «О внесении изменений в Правила  благоустройства и озеленения на территории Талалихинского муниципаль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.о.Главы Талалихинского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          Т.А.Юрзанова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49:00Z</dcterms:created>
  <dc:creator>user</dc:creator>
  <dc:description/>
  <cp:keywords/>
  <dc:language>en-US</dc:language>
  <cp:lastModifiedBy>Home</cp:lastModifiedBy>
  <cp:lastPrinted>2012-05-28T10:59:00Z</cp:lastPrinted>
  <dcterms:modified xsi:type="dcterms:W3CDTF">2016-08-20T19:02:00Z</dcterms:modified>
  <cp:revision>30</cp:revision>
  <dc:subject/>
  <dc:title/>
</cp:coreProperties>
</file>