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2 июля 2016  г.                   № 3/69-2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Талалих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ч.10 ст. 35, ст. 44 Федерального закона от 06.10.2003 года № 131-ФЗ «Об общих принципах организации местного самоуправления в Российской Федерации» и абз.2 ч.1 ст.21, 40 Устава Талалихинского муниципального образования, Совет Талалихин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обрить проект Решения о внесении изменений и дополнений в Устав Талалихин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 и вынести его на обсуждение на публичные слуш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роект решения о внесении изменений и дополнений в Устав Талалихинского муниципального образования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несении изменений и дополнений в Устав Талалихинского муниципального образования вывешивается на период 30 календарных дней: с 23 июля 2016 г. по 21 августа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ой обнародования считать 23 июля 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проект решения о внесении изменений и дополнений в Устав Талалихинского муниципального образования хранится в Совете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 Д.К.Агрусь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Талалих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3/69-220 от 22.07.2016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 года   №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Талалихи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приведения Устава Талалихи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3.06.2016 года №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Саратовской обла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т 29.10.2014 года №131-ЗСО «О порядке формирования и сроке полномочий представительных органов муниципальных районов в Сарат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Законом Саратовской области от 04.05.2016 года №64-ЗСО «</w:t>
      </w:r>
      <w:r>
        <w:rPr>
          <w:rFonts w:cs="Times New Roman" w:ascii="Times New Roman" w:hAnsi="Times New Roman"/>
          <w:spacing w:val="2"/>
          <w:sz w:val="28"/>
          <w:szCs w:val="28"/>
        </w:rPr>
        <w:t>О внесении изменений в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Закон Саратовской области «О порядке формирования представительных органов муниципальных районов в Саратов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Талалихинского муниципального образования Вольского муниципального района Саратовской области, принятый 25 декабря 2005 года (с изменениями </w:t>
      </w:r>
      <w:r>
        <w:rPr>
          <w:rFonts w:cs="Times New Roman" w:ascii="Times New Roman" w:hAnsi="Times New Roman"/>
          <w:kern w:val="2"/>
          <w:sz w:val="28"/>
          <w:szCs w:val="28"/>
        </w:rPr>
        <w:t>от 20.06.2006 г. №1/17-28, от 14.08.2007 г. №1/31-59, от 07.07.2008 г. №1/42-77, от 14.05.2009 г. № 2/56-117, от 05.07.2010 г. № 2/70-173, от 07.12.2011 г. №3/8-30, от 28.01.2013 г. №3/22-76,</w:t>
      </w:r>
      <w:r>
        <w:rPr>
          <w:rFonts w:cs="Times New Roman" w:ascii="Times New Roman" w:hAnsi="Times New Roman"/>
          <w:sz w:val="28"/>
          <w:szCs w:val="28"/>
        </w:rPr>
        <w:t xml:space="preserve"> от 14.03.2014 г. №3/37-124, от 30.03.2015 г. №3/51-171, от 21.06.2016  г. №3/67-214),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3.1.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ь новой статьей 19.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9.1. Норма представительства в Вольском муниципальном Собрании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от Совета в Вольском муниципальном Собрании Саратовской области составляет 2 человека – Глава Талалихинского поселения и депутат Совета, избираемый из числа депутатов при тайном голосован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Талалихи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0426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2:00Z</dcterms:created>
  <dc:creator>Татьяна</dc:creator>
  <dc:description/>
  <cp:keywords/>
  <dc:language>en-US</dc:language>
  <cp:lastModifiedBy>1</cp:lastModifiedBy>
  <cp:lastPrinted>2016-08-21T15:23:00Z</cp:lastPrinted>
  <dcterms:modified xsi:type="dcterms:W3CDTF">2016-08-21T11:24:00Z</dcterms:modified>
  <cp:revision>68</cp:revision>
  <dc:subject/>
  <dc:title/>
</cp:coreProperties>
</file>