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4 мая 2016 года  № 3/65-209                                            с.Талалихино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, от 01.04.2014 г. №3/38-129, от 27.04.2015 г. №3/52-176</w:t>
      </w:r>
      <w:r>
        <w:rPr>
          <w:rFonts w:cs="Times New Roman" w:ascii="Times New Roman" w:hAnsi="Times New Roman"/>
          <w:sz w:val="28"/>
          <w:szCs w:val="28"/>
        </w:rPr>
        <w:t>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5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5 год»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5 год» вывешивается на период 30 календарных дней: с 25 мая 2016 года по 23 июн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5 ма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5 год»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65-209 от 24.05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16 года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, от 01.04.2014 г. №3/38-129, от 27.04.2015 г. №3/52-17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</w:rPr>
        <w:t xml:space="preserve">ст. 12 Устава Талалихинского муниципального образования Совет 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9 мая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9.05.2016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за 2015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5-24T21:09:00Z</dcterms:modified>
  <cp:revision>39</cp:revision>
  <dc:subject/>
  <dc:title/>
</cp:coreProperties>
</file>