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2 декабря 2016  г. № 3/75-23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Талалихинского поселения,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Талалихинского муниципального образования, Совет Талалих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7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Талалихин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Талалихинского  муниципального образования, исполняющему полномочия главы администрации Талалихинского муниципального образования, заключить от имени Талалихинского муниципального образования с Вольским муниципальным районом соглашение на 2017 год об осуществлении полномочия на определение поставщиков (подрядчиков, исполнителей) для муниципальных заказчиков, действующих от имени Талалихин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7:00Z</dcterms:created>
  <dc:creator>user</dc:creator>
  <dc:description/>
  <cp:keywords/>
  <dc:language>en-US</dc:language>
  <cp:lastModifiedBy>Home</cp:lastModifiedBy>
  <cp:lastPrinted>2016-11-24T10:11:00Z</cp:lastPrinted>
  <dcterms:modified xsi:type="dcterms:W3CDTF">2016-12-01T20:09:00Z</dcterms:modified>
  <cp:revision>26</cp:revision>
  <dc:subject/>
  <dc:title/>
</cp:coreProperties>
</file>