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2 декабря 2016  г. № 3/75-233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даче полномочия органов местного самоуправления Талалихинского муниципального образования органам местного самоуправления Вольского муниципального района на 2017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.4.1 ч.1 ст. 17 Федерального закона от 06.10.2003 г. №131-ФЗ «Об общих принципах организации местного самоуправления в РФ», ст.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right="5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органу местного самоуправления Вольского муниципального района на 2017 год полномочие Талалихинского поселен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3402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муниципального образования заключить от имени Администрации Талалихинского муниципального образования соглашение с Администрацией Вольского муниципального района о передаче на 2017 год полномочия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0:00Z</dcterms:created>
  <dc:creator>user</dc:creator>
  <dc:description/>
  <cp:keywords/>
  <dc:language>en-US</dc:language>
  <cp:lastModifiedBy>Home</cp:lastModifiedBy>
  <cp:lastPrinted>2014-11-21T08:34:00Z</cp:lastPrinted>
  <dcterms:modified xsi:type="dcterms:W3CDTF">2016-12-01T20:10:00Z</dcterms:modified>
  <cp:revision>7</cp:revision>
  <dc:subject/>
  <dc:title/>
</cp:coreProperties>
</file>