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2 июля 2016  г. № 3/69-21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с.Талалихин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/>
      </w:pPr>
      <w:r>
        <w:rPr>
          <w:sz w:val="28"/>
          <w:szCs w:val="28"/>
        </w:rPr>
        <w:t xml:space="preserve">Об утверждении Правил аккредитации журналистов средств массовой информации, освещающих работу органов местного самоуправления Талалихин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наиболее широкого, оперативного, достоверного информирования жителей </w:t>
      </w:r>
      <w:r>
        <w:rPr>
          <w:rFonts w:cs="Times New Roman" w:ascii="Times New Roman" w:hAnsi="Times New Roman"/>
          <w:sz w:val="28"/>
          <w:szCs w:val="28"/>
        </w:rPr>
        <w:t>Талалих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о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Талалихи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соответствии с Федеральным законом от 06.10.2003 года № 131-ФЗ «Об общих принципах организации местного самоуправления в Российской Федерации», статьей 48 Закона Российской Федерации от 27.12.1991 г. №2124-1 «О средствах массовой информации», статьей 21 Устава </w:t>
      </w:r>
      <w:r>
        <w:rPr>
          <w:rFonts w:cs="Times New Roman" w:ascii="Times New Roman" w:hAnsi="Times New Roman"/>
          <w:sz w:val="28"/>
          <w:szCs w:val="28"/>
        </w:rPr>
        <w:t>Талалих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 Совет </w:t>
      </w:r>
      <w:r>
        <w:rPr>
          <w:rFonts w:cs="Times New Roman" w:ascii="Times New Roman" w:hAnsi="Times New Roman"/>
          <w:sz w:val="28"/>
          <w:szCs w:val="28"/>
        </w:rPr>
        <w:t>Талалих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авила </w:t>
      </w:r>
      <w:r>
        <w:rPr>
          <w:rFonts w:cs="Times New Roman" w:ascii="Times New Roman" w:hAnsi="Times New Roman"/>
          <w:sz w:val="28"/>
          <w:szCs w:val="28"/>
        </w:rPr>
        <w:t xml:space="preserve">аккредитации журналистов средств массовой информации, освещающих работу органов местного самоуправления Талалихинского муниципального образования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на официальном сайте Талалих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Д.К.Агрус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  <w:r>
        <w:rPr>
          <w:rFonts w:cs="Times New Roman" w:ascii="Times New Roman" w:hAnsi="Times New Roman"/>
          <w:sz w:val="24"/>
          <w:szCs w:val="24"/>
        </w:rPr>
        <w:t>Талалих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7.2016 г. № 3/69-2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ккредитации журналистов средств массовой информации, освещающих работу органов местного самоуправления Талалихи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равила аккредитации журналистов средств массовой информации, освещающих работу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 тексту - Правила), разработаны в ц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широкого, оперативного и свободного распространения объективной информации о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крытости работы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я их информацией о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я взаимодействия органов местного самоуправления  </w:t>
      </w: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едставителями средств массовой информации (далее - С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ккредитация осуществляется в соответствии с Законом Российской Федерации от 27.12.1991 г. №2124-1 «О средствах массовой информации» и настоящими Правилами и не может быть использована для введения цензуры, иного ущемления свободы массовой информации, ограничения прав граждан искать, получать, передавать, производить и распространять информацию любым законным способ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равом на аккредитацию работы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дают журналисты средств массовой информации, официально зарегистрированные федеральным органом исполнительной власти, уполномоченным Правительством Российской Федерации, или его территориальными отделениями, связанные с редакциями данных СМИ трудовыми или иными договорными отношениями либо занимающиеся такой деятельностью по их уполномоч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роки аккредит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Для более качественного освещения работы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ются два срока аккредитации журналистов: на один год и разовая аккредит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Годовая аккредитация выдается журналистам, постоянно освещающим деятельность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пециализирующимся на этой те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Разовая аккредитация выдается для допуска на конкретное мероприятие журналистам, выполняющим конкретное задание своих редакций по освещению работ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получения аккредит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Редакции СМИ, желающие аккредитовать своих журналистов при администрации Талалихинского муниципального образования, представляют на имя главы муниципального образования, исполняющего полномочия главы администрации муниципального образования  заявл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и СМИ, желающие аккредитовать своих журналистов при Совете Талалихинского муниципального образования, представляют на имя Главы Талалихинского муниципального образования - председателя Совета Талалихинского муниципального образования, зая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явление на аккредитацию оформляется на официальном бланке редакции за подписью главного редактора, скрепленного печатью редакции С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пия свидетельства о регистрации СМИ, заверенная подписью руководителя и печатью С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устава редакции или замещающего его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я лицензии на телерадиовещ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пия удостоверения журналиста, представляемого на аккредитацию, заверенная печатью редакции и подписью главного редактора СМИ (лица, исполняющего его обязан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гласие на обработку персональных данных от аккредитуемого журналиста, предусмотренных Федеральным законом от 27.07.2006 г. №152-ФЗ «О персональных данны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еречень технических средств, которые будут использоваться журналистом при работе во время проведения заседаний, совещаний и други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ля получения годовой аккредитации редакции СМИ должны представить письменное заявление об аккредитации за месяц до конца периода аккреди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ешение об аккредитации принимается в течение 30 дней со дня его регистрации путем принятия соответствующего постановления: постановления Главы муниципального образования - для освещения деятельности Совета, постановления администрации - для освещения деятельности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снования для отказа редакции СМИ в аккредитации журналис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И является специализированным (рекламным, справочным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ные для оформления аккредитации документы содержат сведения, не соответствующие действ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Аккредитационное удостовер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На основании принятого постановления об аккредитации журналисту, указанному в заявлении, выдается аккредитационное удостовер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редитационное удостоверение является документом, подтверждающим аккредитацию журналиста при органах местного самоуправления Талалихинского муниципального образования, выдается на весь срок аккредитации журнал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Аккредитационное удостоверение журналиста представляет собой бланк установленного образца по форме согласно приложению к настоящим Правил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ккредитационное удостоверение при администрации подписывается главой муниципального образования, исполняющим полномочия главы администрации муниципального образования, при Совете Талалихинского муниципального образования  подписывается Главой муниципального образования - председателем Совета  Талалих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Аккредитационное удостоверение вносится в отдельную книгу свидетельств об аккредитации и регистрируется в журнале учета исходящих докум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Аккредитационное удостоверение выдается журналисту лично под роспись, при этом ставится отметка в книге свидетельств об аккредит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ава и обязанности аккредитованных журналис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Журналисты, аккредитованные при органах местного самоуправления Талалихинского муниципального образования, пользуются всеми правами, предоставляемыми Законом Российской Федерации «О средствах массовой информ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Аккредитованный журналист имеет право присутствовать на заседаниях, совещаниях и других мероприятиях, проводимых аккредитовавшими его органами, за исключением случаев, когда приняты решения о проведении закрытого заседания, совещания или други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Журналист СМИ, присутствующий на заседаниях, совещаниях и других мероприятиях, проводимых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язан иметь при себе удостоверение журналиста аккредитованных СМИ, аккредитацинное удостоверение и личную именную карточку с фотографией журналиста, с указанием СМИ, которое представляет журнали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Для обеспечения прав аккредитованных журналистов на надлежащие условия профессиональной деятельности органы местн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 Талалихинского муниципального образования предпринимаю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варительно извещают их редакции о дате, времени, месте проведения заседаний, совещаний и других проводимых мероприятиях (не позднее чем за 24 часа до момента их начал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яют рабочие места во время проведения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ют журналистов необходимыми информационными материалами и документами в установленном закон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ют содействие в организации встреч и бесед с работниками органов местного самоуправления Талалих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Журналисты, аккредитованные при органах местного самоуправления Талалихинского муниципального образования, обяз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важать при осуществлении своей профессиональной деятельности права, законные интересы, честь и достоинство депутатов Совета Талалихинского муниципального образования, должностных лиц и работников администрации Талалихин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людать общепризнанные нормы журналистской э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сесторонне и объективно информировать жителей о работе органов местного самоуправления Талалихин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ведений, сбора информации в пользу постороннего лица или организации, не являющейся средством массовой информ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снования и порядок прекращения аккредит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Аккредитованные при органах местного самоуправления Талалихинского муниципального образования журналисты могут быть лишены аккредитации в случа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журналистом или редакцией не выполняются требования  настоящих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пространения журналистом или редакцией не соответствующих действительности сведений, порочащие честь и достоинство органов местного самоуправления, отдельных депутатов, должностных лиц и работников администрации Талалихинского муниципального образования, и наносящих ущерб их деятельности, что подтверждено вступившим в силу решением с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Аккредитация журналиста прекращ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ечение периода, на который принято решение об аккреди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кращения деятельности СМИ, которое он представля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уководством СМИ решения об отстранении журналиста от освещения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кращении трудовых, договорных отношений журналиста с редакцией СМИ, по заявке которого он был аккредитов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Редакции СМИ обязаны в трехдневный срок проинформировать органы местного самоуправления о прекращении деятельности СМИ или трудовых, договорных отношений, полномочий аккредитованного журнал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Редакция СМИ вправе представить органам местного самоуправления Талалихинского муниципального образования новую кандидатуру журналиста для проведения внеочередной аккреди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Отказ в аккредитации, лишение аккредитации или нарушение иных прав представителей СМИ могут быть обжалованы в судебном порядке, установленно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лалихинского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.К.Агрус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авилам </w:t>
      </w:r>
      <w:r>
        <w:rPr>
          <w:rFonts w:cs="Times New Roman" w:ascii="Times New Roman" w:hAnsi="Times New Roman"/>
          <w:sz w:val="24"/>
          <w:szCs w:val="24"/>
        </w:rPr>
        <w:t xml:space="preserve">аккредитации журналис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массовой информаци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ающих работу органов ме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Талалих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кредитационного удостоверения журна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редитационное удостоверение журналиста представляет собой картонную карточку размером 16 х 13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КРЕДИТАЦИОННОЕ УДОСТОВЕРЕНИЕ ЖУРНАЛИСТА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 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ред.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владельца                                                                  действительно д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вы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                _______________                Ф.И.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                                                                         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лалихинского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.К.Агрус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2:01:00Z</dcterms:created>
  <dc:creator>Users</dc:creator>
  <dc:description/>
  <cp:keywords/>
  <dc:language>en-US</dc:language>
  <cp:lastModifiedBy>Home</cp:lastModifiedBy>
  <dcterms:modified xsi:type="dcterms:W3CDTF">2016-07-24T20:51:00Z</dcterms:modified>
  <cp:revision>20</cp:revision>
  <dc:subject/>
  <dc:title/>
</cp:coreProperties>
</file>