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 апреля 2016 года  № 3/63-20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с.Талалихин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рядке сообщения лицами, замещающими муниципальные должности в органах местного самоуправления Талалихинского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 и на основании статьи 21 Устава Талалихинского муниципального образования, Совет 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сообщения лицами, замещающими муниципальные должности в органах местного самоуправления Талалихинского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 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на официальном сайте Талалихи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Д.К.Агрусье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9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Талалихинского</w:t>
      </w:r>
    </w:p>
    <w:p>
      <w:pPr>
        <w:pStyle w:val="Style29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9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6 г. № 3/63-20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 в органах местного самоуправления Талалихинского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 Талалихинского муниципального образования, выборными должностными лицами местного самоуправления, членами избирательной комиссии Талалихинского муниципального образования, действующей на постоянной основе и являющейся юридическим лицом, с правом решающего голоса, иными лицами, замещающими муниципальные должности в органах местного самоуправления Талалихинского муниципального образования (далее по тексту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по тексту - Положение) разработано в целях реализаци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 от 25 декабря 2008 года № 273-ФЗ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о, замещающее муниципальную должность,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Лицо, замещающее муниципальную должность, при наличии оснований направляет письменное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по тексту - уведомление), в Комиссию Совета Талалихин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Главе Талалихинского муниципального образования.</w:t>
      </w:r>
    </w:p>
    <w:p>
      <w:pPr>
        <w:pStyle w:val="Normal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 xml:space="preserve">4. Уведомление подлежит регистрации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по тексту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Д.К.Агру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bookmarkStart w:id="9" w:name="sub_10100"/>
      <w:bookmarkEnd w:id="9"/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 порядке сообщения лицами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замещающими муниципальные долж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органах местного самоупра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алалихинского муниципального образова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озникновении личной заинтересова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исполнении должностных обязанностей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ind w:left="72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0" w:name="sub_10100"/>
      <w:bookmarkEnd w:id="10"/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Уведомление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о возникновении личной заинтересованности при осуществлении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ссию Совета Талалихинского муниципального образования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нтролю за достоверностью и полнотой сведений о доходах,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ах, об имуществе и обязательствах имущественного характера,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</w:rPr>
        <w:t xml:space="preserve">представляемых лицами, замещающими муниципальные должности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Я ________________________________________________________ уведомляю о том, что: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мещаемая муниципальная должность)</w:t>
      </w:r>
    </w:p>
    <w:p>
      <w:pPr>
        <w:pStyle w:val="Style26"/>
        <w:rPr/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личной заинтересованности при осуществлении полномочий, которая приводит или может привести к конфликту интересов)</w:t>
      </w:r>
    </w:p>
    <w:p>
      <w:pPr>
        <w:pStyle w:val="Style26"/>
        <w:rPr/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полномочий, на надлежащее осуществление которых влияет или может повлиять личная заинтересованность)</w:t>
      </w:r>
    </w:p>
    <w:p>
      <w:pPr>
        <w:pStyle w:val="Style26"/>
        <w:rPr/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полнительные с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" ____________ 20___ г.   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                                    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 лица)                                                 (фамилия, инициалы лица, направившего уведомление)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регистрации уведомлений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уведомления "___" ___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18"/>
          <w:szCs w:val="18"/>
        </w:rPr>
        <w:t>(подпись лица, зарегистрировавшего уведомление)   (фамилия, инициалы лица, зарегистрировавшего уведомл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>
          <w:sz w:val="20"/>
          <w:szCs w:val="20"/>
        </w:rPr>
      </w:r>
      <w:bookmarkStart w:id="11" w:name="sub_10200"/>
      <w:bookmarkStart w:id="12" w:name="sub_10200"/>
      <w:bookmarkEnd w:id="12"/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Талалихин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     Д.К.Агрусьев</w:t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rPr>
          <w:rStyle w:val="Style16"/>
          <w:bCs/>
        </w:rPr>
      </w:pPr>
      <w:r>
        <w:rPr/>
      </w:r>
    </w:p>
    <w:p>
      <w:pPr>
        <w:pStyle w:val="Normal"/>
        <w:ind w:firstLine="698"/>
        <w:rPr>
          <w:rStyle w:val="Style16"/>
          <w:bCs/>
        </w:rPr>
      </w:pPr>
      <w:r>
        <w:rPr/>
      </w:r>
    </w:p>
    <w:p>
      <w:pPr>
        <w:pStyle w:val="Normal"/>
        <w:jc w:val="right"/>
        <w:rPr/>
      </w:pPr>
      <w:bookmarkStart w:id="13" w:name="sub_10200"/>
      <w:bookmarkEnd w:id="13"/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сообщения лицам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ющими муниципальные долж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органах местного самоупра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алалихинского муниципального образова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озникновении личной заинтересова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исполнении должностных обязанносте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textAlignment w:val="baseline"/>
        <w:rPr/>
      </w:pPr>
      <w:r>
        <w:rPr/>
        <w:t>ОБРАЗЕЦ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992"/>
        <w:gridCol w:w="1418"/>
        <w:gridCol w:w="992"/>
        <w:gridCol w:w="1418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Талалихин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     Д.К.Агрусьев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18:00Z</dcterms:created>
  <dc:creator>Имя</dc:creator>
  <dc:description/>
  <cp:keywords/>
  <dc:language>en-US</dc:language>
  <cp:lastModifiedBy>Home</cp:lastModifiedBy>
  <cp:lastPrinted>2016-02-18T10:07:00Z</cp:lastPrinted>
  <dcterms:modified xsi:type="dcterms:W3CDTF">2016-04-28T19:28:00Z</dcterms:modified>
  <cp:revision>21</cp:revision>
  <dc:subject/>
  <dc:title>МУНИЦИПАЛЬНОЕ ОБРАЗОВАНИЕ</dc:title>
</cp:coreProperties>
</file>