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8 апреля 2016 года  № 3/63-203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решение Совета Талалихинского муниципального образования от 10.12.2015 г. №3/59-194 «О бюджете Талалихинского муниципального образования на 2016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</w:t>
      </w:r>
      <w:r>
        <w:rPr>
          <w:b w:val="false"/>
          <w:sz w:val="28"/>
          <w:szCs w:val="28"/>
        </w:rPr>
        <w:t>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Талалихи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0.12.2015 г. №3/59-194 «О бюджете Талалихинского муниципального образования на 2016 год» (в ред. о</w:t>
      </w:r>
      <w:r>
        <w:rPr>
          <w:bCs/>
          <w:sz w:val="28"/>
          <w:szCs w:val="28"/>
        </w:rPr>
        <w:t xml:space="preserve">т 22.03.2016 г. № 3/62-198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бюджет Талалихинского муниципального образования (далее - местный бюджет) на 2016 год по доходам в сумме 3656,7 тыс. рублей и расходам в сумме 3856,9 тыс. 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00,2 тыс.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№ 2 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1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2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Межбюджетные трансферты, передаваемые бюджетам сельских поселений на исполнение полномочий в части осуществления муниципального земе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02 04999 10 0003 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6 года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Д. К. Агрусьев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63-203 от 28.04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103"/>
        <w:gridCol w:w="1701"/>
      </w:tblGrid>
      <w:tr>
        <w:trPr>
          <w:trHeight w:val="675" w:hRule="atLeast"/>
        </w:trPr>
        <w:tc>
          <w:tcPr>
            <w:tcW w:w="937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 на 2016 год</w:t>
            </w:r>
          </w:p>
        </w:tc>
      </w:tr>
      <w:tr>
        <w:trPr>
          <w:trHeight w:val="136" w:hRule="atLeast"/>
        </w:trPr>
        <w:tc>
          <w:tcPr>
            <w:tcW w:w="2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42,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1001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51,6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04999 10 0001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из бюджета муниципального района на осуществление дорожной деятельност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68,5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04999 10 0002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поселений на исполнение полномочий в части осуществления муниципального земельного контроля в границах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3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Д. К. Агрусьев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63-203 от 28.04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1"/>
        <w:gridCol w:w="1020"/>
        <w:gridCol w:w="992"/>
        <w:gridCol w:w="1418"/>
        <w:gridCol w:w="1276"/>
        <w:gridCol w:w="992"/>
        <w:gridCol w:w="58"/>
      </w:tblGrid>
      <w:tr>
        <w:trPr>
          <w:trHeight w:val="255" w:hRule="atLeast"/>
        </w:trPr>
        <w:tc>
          <w:tcPr>
            <w:tcW w:w="1026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84" w:hRule="atLeast"/>
        </w:trPr>
        <w:tc>
          <w:tcPr>
            <w:tcW w:w="1026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алалихинского МО ВМР СО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0 0 00 000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56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3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1 00 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 2 00 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 0 00 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 0 00 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56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3/63-203 от 28.04.201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/59-194 от 10.12.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961"/>
        <w:gridCol w:w="1134"/>
        <w:gridCol w:w="992"/>
        <w:gridCol w:w="1276"/>
        <w:gridCol w:w="1276"/>
        <w:gridCol w:w="992"/>
      </w:tblGrid>
      <w:tr>
        <w:trPr>
          <w:trHeight w:val="207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6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3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3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6,3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95,9</w:t>
            </w:r>
          </w:p>
        </w:tc>
      </w:tr>
      <w:tr>
        <w:trPr>
          <w:trHeight w:val="19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000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7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9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2000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по решению вопросов местного значен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0000000000</w:t>
            </w: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0000000000</w:t>
            </w: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00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21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авто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00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1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0000000000</w:t>
            </w: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8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исполнение полномочий органов местного самоуправления по решению вопросов местного значения в част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0000000000</w:t>
            </w: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03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0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lang w:eastAsia="ru-RU"/>
              </w:rPr>
              <w:t>0000000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0000000000</w:t>
            </w: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8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lang w:eastAsia="ru-RU"/>
              </w:rPr>
              <w:t>0000000000</w:t>
            </w: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5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алалихинского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Д. К. Агрусьев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5:00Z</dcterms:created>
  <dc:creator>oit</dc:creator>
  <dc:description/>
  <cp:keywords/>
  <dc:language>en-US</dc:language>
  <cp:lastModifiedBy>Home</cp:lastModifiedBy>
  <cp:lastPrinted>2009-11-25T13:44:00Z</cp:lastPrinted>
  <dcterms:modified xsi:type="dcterms:W3CDTF">2016-04-28T18:54:00Z</dcterms:modified>
  <cp:revision>29</cp:revision>
  <dc:subject/>
  <dc:title/>
</cp:coreProperties>
</file>