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2 марта 2016 года  № 3/62-19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с.Талалихино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Талалихинского муниципального образования от 10.12.2015 г. №3/59-194 «О бюджете Талалихинского муниципального образования на 2016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  <w:szCs w:val="28"/>
        </w:rPr>
        <w:t>Талалихин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</w:t>
      </w:r>
      <w:r>
        <w:rPr>
          <w:b w:val="false"/>
          <w:sz w:val="28"/>
          <w:szCs w:val="28"/>
        </w:rPr>
        <w:t xml:space="preserve"> Талалихин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Талалихинского муниципального образования от 10.12.2015 г. №3/59-194 «О бюджете Талалихинского муниципального образования на 2016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бюджет Талалихинского муниципального образования (далее - местный бюджет) на 2016 год по доходам в сумме 2562,2 тыс. рублей и расходам в сумме 2762,4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200,2 тыс.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6 изложить в новой редакции (Приложение №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Талалихинск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6 года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Талалихин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Д. К. Агрусьев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3/62-198 от 22.03.201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3/59-194 от 10.12.2015 г.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03"/>
        <w:gridCol w:w="1701"/>
      </w:tblGrid>
      <w:tr>
        <w:trPr>
          <w:trHeight w:val="675" w:hRule="atLeast"/>
        </w:trPr>
        <w:tc>
          <w:tcPr>
            <w:tcW w:w="937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в местный бюджет  на 2016 год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2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1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1001 10 0001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1001 10 0002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3015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4999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1,6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4999 10 0001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из бюджета муниципального района на осуществление дорожной деятельност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4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4999 10 0002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поселений на исполнение полномочий в части осуществления муниципального земельного контроля в границах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2,7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алалихин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             Д. К. Агрусьев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3/62-198 от 22.03.201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3/59-194 от 10.12.2015 г.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992"/>
        <w:gridCol w:w="992"/>
        <w:gridCol w:w="1476"/>
        <w:gridCol w:w="1276"/>
        <w:gridCol w:w="992"/>
      </w:tblGrid>
      <w:tr>
        <w:trPr>
          <w:trHeight w:val="255" w:hRule="atLeast"/>
        </w:trPr>
        <w:tc>
          <w:tcPr>
            <w:tcW w:w="1026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255" w:hRule="atLeast"/>
        </w:trPr>
        <w:tc>
          <w:tcPr>
            <w:tcW w:w="102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де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Талалихинского МО ВМР С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00000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000</w:t>
            </w: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6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0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2,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0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36,0</w:t>
            </w:r>
          </w:p>
        </w:tc>
      </w:tr>
      <w:tr>
        <w:trPr>
          <w:trHeight w:val="8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0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6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6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6,2</w:t>
            </w:r>
          </w:p>
        </w:tc>
      </w:tr>
      <w:tr>
        <w:trPr>
          <w:trHeight w:val="8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7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1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0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0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0000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0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0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0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0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7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0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0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авто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00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00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00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0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0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1</w:t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16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0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0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0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</w:tr>
      <w:tr>
        <w:trPr>
          <w:trHeight w:val="7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0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0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7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62,4</w:t>
            </w:r>
          </w:p>
        </w:tc>
      </w:tr>
    </w:tbl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алалихин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Д. К. Агрусьев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3/62-198 от 22.03.201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3/59-194 от 10.12.2015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961"/>
        <w:gridCol w:w="1134"/>
        <w:gridCol w:w="992"/>
        <w:gridCol w:w="1276"/>
        <w:gridCol w:w="1276"/>
        <w:gridCol w:w="992"/>
      </w:tblGrid>
      <w:tr>
        <w:trPr>
          <w:trHeight w:val="207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6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92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00000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0</w:t>
            </w:r>
          </w:p>
        </w:tc>
      </w:tr>
      <w:tr>
        <w:trPr>
          <w:trHeight w:val="2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0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0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,0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6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6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6,2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5</w:t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5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6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16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42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84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118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00000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00000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00000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lang w:eastAsia="ru-RU"/>
              </w:rPr>
              <w:t>0000000000</w:t>
            </w: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000</w:t>
            </w: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lang w:eastAsia="ru-RU"/>
              </w:rPr>
              <w:t>0000000000</w:t>
            </w: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000</w:t>
            </w: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00000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авто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00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00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00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lang w:eastAsia="ru-RU"/>
              </w:rPr>
              <w:t>0000000000</w:t>
            </w: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000</w:t>
            </w: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5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1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147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00000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lang w:eastAsia="ru-RU"/>
              </w:rPr>
              <w:t>0000000000</w:t>
            </w: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000</w:t>
            </w: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lang w:eastAsia="ru-RU"/>
              </w:rPr>
              <w:t>0000000000</w:t>
            </w: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000</w:t>
            </w: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00000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19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6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алалихинского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Д. К. Агрусьев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3/62-198 от 22.03.201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3/59-194 от 10.12.2015 г.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Талалихинского муниципального образования на 2016 год</w:t>
      </w:r>
    </w:p>
    <w:p>
      <w:pPr>
        <w:pStyle w:val="Normal"/>
        <w:suppressAutoHyphens w:val="false"/>
        <w:autoSpaceDE w:val="false"/>
        <w:ind w:left="426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rPr>
          <w:lang w:eastAsia="ru-RU"/>
        </w:rPr>
      </w:pPr>
      <w:r>
        <w:rPr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1843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ификац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</w:tr>
    </w:tbl>
    <w:p>
      <w:pPr>
        <w:pStyle w:val="Normal"/>
        <w:suppressAutoHyphens w:val="false"/>
        <w:autoSpaceDE w:val="false"/>
        <w:ind w:left="42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Талалихин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Д. К. Агрусьев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5:00Z</dcterms:created>
  <dc:creator>oit</dc:creator>
  <dc:description/>
  <cp:keywords/>
  <dc:language>en-US</dc:language>
  <cp:lastModifiedBy>Home</cp:lastModifiedBy>
  <cp:lastPrinted>2009-11-25T13:44:00Z</cp:lastPrinted>
  <dcterms:modified xsi:type="dcterms:W3CDTF">2016-03-20T10:45:00Z</dcterms:modified>
  <cp:revision>10</cp:revision>
  <dc:subject/>
  <dc:title/>
</cp:coreProperties>
</file>