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6 ноября 2016 г.   № 2                       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на 2017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2.2014 г. №  3/36-123, от 01.04.2014 г. №3/38-129, </w:t>
      </w:r>
      <w:r>
        <w:rPr>
          <w:rFonts w:cs="Times New Roman" w:ascii="Times New Roman" w:hAnsi="Times New Roman"/>
          <w:sz w:val="28"/>
          <w:szCs w:val="28"/>
        </w:rPr>
        <w:t xml:space="preserve">от  27.04.2015 г. №3/52-176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на 2017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Талалихинского</w:t>
      </w:r>
      <w:r>
        <w:rPr/>
        <w:t xml:space="preserve"> муниципального образования на 2017 год  провести  06 декабря  2016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Талалихинского муниципального образования «О бюджете Талалихинского муниципального образования на 2017 год» в официальном издании газете «Вольский Деловой Вестник» не позднее 20.11.2016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7 ноября 2016 г. по 16 декабря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7 ноября 2016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Талалих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6.11.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 декабря 2016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2:00Z</dcterms:created>
  <dc:creator>user</dc:creator>
  <dc:description/>
  <dc:language>en-US</dc:language>
  <cp:lastModifiedBy>Home</cp:lastModifiedBy>
  <cp:lastPrinted>2012-12-17T13:34:00Z</cp:lastPrinted>
  <dcterms:modified xsi:type="dcterms:W3CDTF">2016-11-16T07:53:00Z</dcterms:modified>
  <cp:revision>3</cp:revision>
  <dc:subject/>
  <dc:title/>
</cp:coreProperties>
</file>