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9 марта 2016 года № 9                                                       с.Талалихин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анитарной очистке и благоустройству территории Талалихинского муниципального образования на весенний период 2016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Талалихинского муниципального образования, в целях улучшения санитарного состояния и благоустройства территории 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Талалихинского муниципального образования в период с 01 апреля 2016 года по 20 мая 2016 года, по завершению – санитарными днями на летний период до 01 октября 2016 года считать среду ежене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Талалихинского муниципального образования на весенний период 2016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расположенных на территории Талалихин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гражданам – собственникам индивидуальных домов организовать мероприятия по санитарной очистке и благоустройству территории в границах занимаемых зданий и домов до осевой линии доро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й зоной считать территорию в радиусе 5 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Талалихинского муниципального образования Саддаровой Р.Р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Талалих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1080" w:leader="none"/>
        </w:tabs>
        <w:spacing w:before="0" w:after="120"/>
        <w:ind w:left="0" w:firstLine="540"/>
        <w:contextualSpacing/>
        <w:jc w:val="both"/>
        <w:rPr/>
      </w:pPr>
      <w:r>
        <w:rPr>
          <w:sz w:val="28"/>
          <w:szCs w:val="28"/>
        </w:rPr>
        <w:t>доска объявлений в центре с.Талалихино, ул.Центральная, у дома №15;</w:t>
      </w:r>
    </w:p>
    <w:p>
      <w:pPr>
        <w:pStyle w:val="31"/>
        <w:tabs>
          <w:tab w:val="clear" w:pos="708"/>
          <w:tab w:val="left" w:pos="1080" w:leader="none"/>
        </w:tabs>
        <w:spacing w:before="0" w:after="120"/>
        <w:ind w:left="0" w:firstLine="540"/>
        <w:contextualSpacing/>
        <w:jc w:val="both"/>
        <w:rPr/>
      </w:pPr>
      <w:r>
        <w:rPr>
          <w:sz w:val="28"/>
          <w:szCs w:val="28"/>
        </w:rPr>
        <w:t>доска объявлений в центре с.Дубровное, ул.Пушкина, у дома №3;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доска объявлений в с.Куликовка, ул.Рабочая, у дома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ывешивается на период 30 календарных дней: с 30 марта 2016 г. по 28 апрел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30 марта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Талалихино, ул.Школьная, д.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е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Д.К.Агрус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лалихинского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9 от 29.03.2016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территории Талалихин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весенний период 2016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54"/>
        <w:gridCol w:w="1800"/>
        <w:gridCol w:w="352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исполн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ветственны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нитарная очистка и благоустройство закрепл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20 мая 2016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нитарная очистка и благоустройство территории вокруг памятников воинам, погибшим в году ВОВ, косметический ремонт памятников, обели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29 апреля 2016 го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Талалихинского МО, руководители образовательных учреждений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овать работу по обрезке деревьев, кустарников, спил сухостойных деревьев в местах общего пользования, побелка дерев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20 мая 2016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адка деревьев на закрепленных территор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29 апреля 2016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бивка цветников на закрепленных территор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29 апреля 2016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нитарная очистка и благоустройство территории кладбищ (сбор и вывоз мусора, косметический ремонт надгробных плит, ремонт огра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30 апреля 2016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Талалихинского М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краска игрового инвентаря на детских площад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29 апреля 2016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и образовательных учреждений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20 мая 2016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Талалихинского 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Глава Талалихинского 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алалихинского муниципального образования                                    Д.К.Агрусь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лалихинского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9 от 29.03.2016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и Талалихинского  муниципального образования за организациями, учреждениями, предприятиями для благоустройства и санитарной очистки (по согласовани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3475"/>
        <w:gridCol w:w="24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учреждения, пред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ая террито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лалихинского муниципального образ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т здания администрации до основной дороги, ул.Центральная с.Талалихино, территория в радиусе 10 м. от автобусной останов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СХП «Радуга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ТФ, Дома животноводов, МТМ, строительного цеха, склада ГСМ, гаража, территория от здания администрации СХП «Радуга» до основной доро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ОО СХП «Радуга»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Талалихино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округ здания школы, около памятника, ул.Школьная с.Талалихино, территория вдоль берега п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ООШ с.Талалихино»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МОУ «ООШ с.Талалихино» «Детский сад с.Талалихино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етского сада, территория от забора детского сада до основной доро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ООШ с.Талалихино»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К ЦКС «Дом культуры с.Талалихино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т здания ДК до основной дороги по ул.Школьная и по ул.Центральная с.Талалихи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илиала МУК ЦКС «Дом культуры с.Талалихино»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0"/>
        <w:gridCol w:w="3240"/>
        <w:gridCol w:w="24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чтовой связи с.Талалихино, ФАП с.Талалихино и ФАП с.Кулик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т зданий до основной доро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С (по согласованию), заведующие ФАП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ВЦСОН с.Талалих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 с.Талалихино, приусадебные участки обслуживаемых граждан до основной доро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я ВЦСОН с.Талалихино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уликов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ТМ, склада ГСМ, гаража, тока, территория от здания администрации ООО «Куликовское» до основной доро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ОО «Куликовское»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Куликов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округ школы, детского сада, территория парка по ул.Рабочая с.Куликовка, ул.Первомайская с.Кулик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ООШ с.Куликовка»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К ЦКС «Дом Культуры с.Куликов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т здания ДК до основной дороги, территория парка по ул.Рабочая с.Кулик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К ЦКС «Дом Культуры с.Куликовка»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ВЦСОН с.Кулик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т административного здания до основной дороги, ул.Советская с.Кулик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я ВЦСОН с.Куликовка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родеус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т здания магазина до основной доро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ус Н.Н.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Рузанова С.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т здания магазина до основной доро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анова С.Н. (по солг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Лобанова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т здания магазина до основной доро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А.А.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алалихинского 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лалихинского муниципального образования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31:00Z</dcterms:created>
  <dc:creator>User</dc:creator>
  <dc:description/>
  <cp:keywords/>
  <dc:language>en-US</dc:language>
  <cp:lastModifiedBy>Home</cp:lastModifiedBy>
  <cp:lastPrinted>2013-04-15T13:31:00Z</cp:lastPrinted>
  <dcterms:modified xsi:type="dcterms:W3CDTF">2016-03-30T06:49:00Z</dcterms:modified>
  <cp:revision>31</cp:revision>
  <dc:subject/>
  <dc:title/>
</cp:coreProperties>
</file>