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outlineLvl w:val="0"/>
        <w:rPr>
          <w:rFonts w:ascii="Times New Roman" w:hAnsi="Times New Roman" w:cs="Times New Roman"/>
          <w:b/>
          <w:b/>
          <w:spacing w:val="-4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eastAsia="ar-SA"/>
        </w:rPr>
        <w:t>От 09 декабря 2016 года № 46                                              с.Талалихин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outlineLvl w:val="0"/>
        <w:rPr>
          <w:rFonts w:ascii="Times New Roman" w:hAnsi="Times New Roman" w:cs="Times New Roman"/>
          <w:b/>
          <w:b/>
          <w:spacing w:val="-4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eastAsia="ar-S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проведения аттестации руководителей муниципальных унитарных предприятий и муниципальных учреждений  Талалихинского муниципального образования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4 ноября 2002 г. № 161-ФЗ «О государственных и муниципальных унитарных предприятиях», с целью повышения качества кадрового потенциала, эффективности деятельности муниципальных предприятий и учреждений Талалихинского муниципального образования, на основании статьи 30 Устава Талалихинского муниципального образования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проведения аттестации руководителей муниципальных унитарных предприятий и муниципальных учреждений  Талалихинского муниципального образования согласно приложению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widowControl/>
        <w:suppressAutoHyphens w:val="true"/>
        <w:ind w:firstLine="54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bCs/>
          <w:sz w:val="27"/>
          <w:szCs w:val="27"/>
        </w:rPr>
        <w:t>Доска объявлений в с.Куликовка, ул.Рабочая, у дома №2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ывешивается на период 30 календарных дней: с 10 декабря 2016 г. по 08 января 2016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атой обнародования считать 10 декабря 2016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6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Талалихино, ул.Школьная,7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                          Д.К.Агрусьев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Талалихинского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6 года № 46</w:t>
      </w:r>
    </w:p>
    <w:p>
      <w:pPr>
        <w:pStyle w:val="Heading1"/>
        <w:spacing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руководителей муниципальных унитарных предприятий и муниципальных учреждений  Талалихинского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аттестации руководителей муниципальных унитарных предприятий и муниципальных учреждений (далее по тексту - руководитель) Талалихинского муниципального образования.</w:t>
      </w:r>
    </w:p>
    <w:p>
      <w:pPr>
        <w:pStyle w:val="Normal"/>
        <w:ind w:firstLine="567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Целью аттестации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оответствия руководителя занимаемой долж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оказание содействия в повышении эффективности работы предприят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- определение уровня профессиональной подготовки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ы использования потенциальных способностей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развития руководителя и роста его профессионального уров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руководителя за результаты принимаемых им решений, а также за результаты финансово-хозяйствен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необходимости повышения квалификации, профессиональной подготовки или переподготовки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щего кадрового потенциа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ередвижения кад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Аттестации не подлежат руководи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г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уходу за ребенком, до истечения одного года с момента выхода на работу из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1.5. Аттестация руководителя проводится не реже чем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ттестационная комис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200"/>
      <w:bookmarkStart w:id="17" w:name="sub_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Для проведения аттестации формируется аттестационная комиссия (в зависимости от специфики деятельности муниципальных унитарных предприятий и муниципальных учреждений может быть создано несколько аттестационных комиссий) в составе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комиссии утверждается постановлением администрации Талалихинского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22"/>
      <w:bookmarkEnd w:id="18"/>
      <w:r>
        <w:rPr>
          <w:rFonts w:cs="Times New Roman" w:ascii="Times New Roman" w:hAnsi="Times New Roman"/>
          <w:sz w:val="28"/>
          <w:szCs w:val="28"/>
        </w:rPr>
        <w:t>2.3. К работе аттестационной комиссии могут привлекаться эксперты с правом совещательн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300"/>
      <w:bookmarkEnd w:id="19"/>
      <w:r>
        <w:rPr>
          <w:rFonts w:cs="Times New Roman" w:ascii="Times New Roman" w:hAnsi="Times New Roman"/>
          <w:sz w:val="28"/>
          <w:szCs w:val="28"/>
        </w:rPr>
        <w:t>III. Порядок подготовки и проведения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Для проведения аттестации постановлением администрации Талалихинского муниципального образования утвержд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список руководителей, подлежащих аттест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график проведения аттестации;</w:t>
      </w:r>
    </w:p>
    <w:p>
      <w:pPr>
        <w:pStyle w:val="Normal"/>
        <w:ind w:firstLine="567"/>
        <w:rPr/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подготовленный аттестационной комиссией перечень вопросов для собеседования или аттестационных тес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312"/>
      <w:bookmarkStart w:id="27" w:name="sub_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2. Вопросы, включаемые в тестовое испытание или собеседование, должны соответствовать действующему законодательству.</w:t>
      </w:r>
    </w:p>
    <w:p>
      <w:pPr>
        <w:pStyle w:val="Normal"/>
        <w:ind w:firstLine="567"/>
        <w:rPr/>
      </w:pPr>
      <w:bookmarkStart w:id="28" w:name="sub_32"/>
      <w:bookmarkStart w:id="29" w:name="sub_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3. График проведения аттестации доводится до сведения каждого аттестуемого под роспись не позднее, чем за 30 дней до начала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33"/>
      <w:bookmarkEnd w:id="30"/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которой руководит аттестуемый, его фамилия, имя, отчество, долж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.</w:t>
      </w:r>
    </w:p>
    <w:p>
      <w:pPr>
        <w:pStyle w:val="Normal"/>
        <w:ind w:firstLine="567"/>
        <w:rPr/>
      </w:pPr>
      <w:bookmarkStart w:id="31" w:name="sub_34"/>
      <w:bookmarkEnd w:id="31"/>
      <w:r>
        <w:rPr>
          <w:rFonts w:cs="Times New Roman" w:ascii="Times New Roman" w:hAnsi="Times New Roman"/>
          <w:sz w:val="28"/>
          <w:szCs w:val="28"/>
        </w:rPr>
        <w:t>3.4. На каждого аттестуемого в аттестационную комиссию направляется отзыв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содержащий оценку профессиональной компетенции руководителя, его отношение к работе и исполнению должностных обязанностей, финансовое положение муниципального унитарного предприятия или муниципального учреждения.</w:t>
      </w:r>
    </w:p>
    <w:p>
      <w:pPr>
        <w:pStyle w:val="Normal"/>
        <w:ind w:firstLine="567"/>
        <w:rPr/>
      </w:pPr>
      <w:bookmarkStart w:id="32" w:name="sub_34"/>
      <w:bookmarkEnd w:id="32"/>
      <w:r>
        <w:rPr>
          <w:rFonts w:cs="Times New Roman" w:ascii="Times New Roman" w:hAnsi="Times New Roman"/>
          <w:sz w:val="28"/>
          <w:szCs w:val="28"/>
        </w:rPr>
        <w:t>Не позднее, чем за две недели до начала проведения аттестации, секретарь аттестационной комиссии знакомит аттестуемого руководителя под роспись с отзывом,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35"/>
      <w:bookmarkEnd w:id="33"/>
      <w:r>
        <w:rPr>
          <w:rFonts w:cs="Times New Roman" w:ascii="Times New Roman" w:hAnsi="Times New Roman"/>
          <w:sz w:val="28"/>
          <w:szCs w:val="28"/>
        </w:rPr>
        <w:t>3.5. Аттестация проводится в присутствии аттестуемого. Аттестационная комиссия рассматривает представленные документы, заслушивает аттестуем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аттестуемого руководителя на заседании аттестационной комиссии проведение аттестации переноситься на более поздний срок (независимо от причин неявки). </w:t>
      </w:r>
    </w:p>
    <w:p>
      <w:pPr>
        <w:pStyle w:val="Normal"/>
        <w:ind w:firstLine="567"/>
        <w:rPr/>
      </w:pPr>
      <w:bookmarkStart w:id="34" w:name="sub_35"/>
      <w:bookmarkEnd w:id="34"/>
      <w:r>
        <w:rPr>
          <w:rFonts w:cs="Times New Roman" w:ascii="Times New Roman" w:hAnsi="Times New Roman"/>
          <w:sz w:val="28"/>
          <w:szCs w:val="28"/>
        </w:rPr>
        <w:t>3.6. Обсуждение и оценка работы аттестуемого, применительно к его должностным обязанностям и полномочиям, должны быть объективными и доброжелательными и проводиться с учетом профессиональной компетенции аттестуемого, его квалификации, эффективности финансово-хозяйственной деятельности предприятия, наличия или отсутствия конфликтной ситуации между трудовым коллективом и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35" w:name="sub_400"/>
      <w:bookmarkEnd w:id="35"/>
      <w:r>
        <w:rPr>
          <w:rFonts w:cs="Times New Roman" w:ascii="Times New Roman" w:hAnsi="Times New Roman"/>
          <w:sz w:val="28"/>
          <w:szCs w:val="28"/>
        </w:rPr>
        <w:t>IV. Регламент работы аттестацион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00"/>
      <w:bookmarkStart w:id="37" w:name="sub_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 Оценка деятельности руководителя и рекомендации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41"/>
      <w:bookmarkEnd w:id="38"/>
      <w:r>
        <w:rPr>
          <w:rFonts w:cs="Times New Roman" w:ascii="Times New Roman" w:hAnsi="Times New Roman"/>
          <w:sz w:val="28"/>
          <w:szCs w:val="28"/>
        </w:rPr>
        <w:t>Комиссия вправе решать вопросы, отнесенные к ее компетенции, если на заседании присутствуют не менее 2/3 ее чле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"за" и "против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42"/>
      <w:bookmarkEnd w:id="39"/>
      <w:r>
        <w:rPr>
          <w:rFonts w:cs="Times New Roman" w:ascii="Times New Roman" w:hAnsi="Times New Roman"/>
          <w:sz w:val="28"/>
          <w:szCs w:val="28"/>
        </w:rPr>
        <w:t>4.2. Аттестация может проводиться в форме тестового испытания или собесе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42"/>
      <w:bookmarkEnd w:id="40"/>
      <w:r>
        <w:rPr>
          <w:rFonts w:cs="Times New Roman" w:ascii="Times New Roman" w:hAnsi="Times New Roman"/>
          <w:sz w:val="28"/>
          <w:szCs w:val="28"/>
        </w:rPr>
        <w:t>Форма проведения определяется аттестационной комисс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43"/>
      <w:bookmarkEnd w:id="41"/>
      <w:r>
        <w:rPr>
          <w:rFonts w:cs="Times New Roman" w:ascii="Times New Roman" w:hAnsi="Times New Roman"/>
          <w:sz w:val="28"/>
          <w:szCs w:val="28"/>
        </w:rPr>
        <w:t>4.3. Аттестационная комисс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43"/>
      <w:bookmarkStart w:id="43" w:name="sub_4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готовит перечень вопросов для аттестации или тестовые зад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431"/>
      <w:bookmarkStart w:id="45" w:name="sub_4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432"/>
      <w:bookmarkEnd w:id="46"/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т общего их числа. Использование литературы в момент заполнения тестового задания или ответов на вопросы аттестационной комиссии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44"/>
      <w:bookmarkEnd w:id="47"/>
      <w:r>
        <w:rPr>
          <w:rFonts w:cs="Times New Roman" w:ascii="Times New Roman" w:hAnsi="Times New Roman"/>
          <w:sz w:val="28"/>
          <w:szCs w:val="28"/>
        </w:rPr>
        <w:t>4.4. Тестовые задания составляются на основе общего перечня вопросов и должны обеспечивать проверку знаний руководител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44"/>
      <w:bookmarkStart w:id="49" w:name="sub_44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отраслевой специф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441"/>
      <w:bookmarkStart w:id="51" w:name="sub_44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ind w:firstLine="567"/>
        <w:rPr/>
      </w:pPr>
      <w:bookmarkStart w:id="52" w:name="sub_442"/>
      <w:bookmarkStart w:id="53" w:name="sub_44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в) осно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ого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>, банковского законода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443"/>
      <w:bookmarkStart w:id="55" w:name="sub_44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г) основ управления предприятием, финансового аудита и план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444"/>
      <w:bookmarkStart w:id="57" w:name="sub_44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д) основ маркетинг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445"/>
      <w:bookmarkStart w:id="59" w:name="sub_44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е) вопросов управления и использования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446"/>
      <w:bookmarkStart w:id="61" w:name="sub_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5. По результатам аттестации комиссия выносит следующие рекоменд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45"/>
      <w:bookmarkEnd w:id="62"/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46"/>
      <w:bookmarkEnd w:id="63"/>
      <w:r>
        <w:rPr>
          <w:rFonts w:cs="Times New Roman" w:ascii="Times New Roman" w:hAnsi="Times New Roman"/>
          <w:sz w:val="28"/>
          <w:szCs w:val="28"/>
        </w:rPr>
        <w:t>4.6. Результаты аттестации (оценка и рекомендации) заносятся в аттестационный лист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который составляется в одном экземпляре и подписывается всеми членами аттестационной комиссии, принимавшими участие в голосовании. Аттестуемый руководитель знакомится с аттестационным листом под роспись.</w:t>
      </w:r>
    </w:p>
    <w:p>
      <w:pPr>
        <w:pStyle w:val="Normal"/>
        <w:ind w:firstLine="567"/>
        <w:rPr/>
      </w:pPr>
      <w:bookmarkStart w:id="64" w:name="sub_46"/>
      <w:bookmarkEnd w:id="64"/>
      <w:r>
        <w:rPr>
          <w:rFonts w:cs="Times New Roman" w:ascii="Times New Roman" w:hAnsi="Times New Roman"/>
          <w:sz w:val="28"/>
          <w:szCs w:val="28"/>
        </w:rPr>
        <w:t>Аттестационный лист и отзыв на руководителя, прошедшего аттестацию, хранятся в его личном деле.</w:t>
      </w:r>
    </w:p>
    <w:p>
      <w:pPr>
        <w:pStyle w:val="Normal"/>
        <w:ind w:firstLine="567"/>
        <w:rPr/>
      </w:pPr>
      <w:bookmarkStart w:id="65" w:name="sub_47"/>
      <w:bookmarkEnd w:id="65"/>
      <w:r>
        <w:rPr>
          <w:rFonts w:cs="Times New Roman" w:ascii="Times New Roman" w:hAnsi="Times New Roman"/>
          <w:sz w:val="28"/>
          <w:szCs w:val="28"/>
        </w:rPr>
        <w:t>4.7. Аттестационная комиссия уведомляет руководителя о результатах аттестации. Уведомление о результатах аттестации выдается руководителю лично под роспись либо высылается по почте (заказным письмом с уведомлением) не позднее 5 рабочих дней со дня прохождения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47"/>
      <w:bookmarkStart w:id="67" w:name="sub_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8. Решение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9. Копия протокола заседания аттестационной комиссии в течение 3 рабочих дней со дня проведения аттестации направляется Главе Талалихинского муниципального образования, исполняющему полномочия главы администрации Талалихинского муниципального образования.</w:t>
      </w:r>
    </w:p>
    <w:p>
      <w:pPr>
        <w:pStyle w:val="Normal"/>
        <w:ind w:firstLine="567"/>
        <w:rPr/>
      </w:pPr>
      <w:bookmarkStart w:id="68" w:name="sub_48"/>
      <w:bookmarkStart w:id="69" w:name="sub_4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10. С учетом рекомендаций аттестационной комиссии Глава Талалихинского муниципального образования, исполняющий полномочия главы администрации Талалихинского муниципального образования, в течение 7 дней со дня получения протокола принимает реш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49"/>
      <w:bookmarkEnd w:id="70"/>
      <w:r>
        <w:rPr>
          <w:rFonts w:cs="Times New Roman" w:ascii="Times New Roman" w:hAnsi="Times New Roman"/>
          <w:sz w:val="28"/>
          <w:szCs w:val="28"/>
        </w:rPr>
        <w:t>- о продлении срока трудового договора с аттестуемым руководителем;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о досрочном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 в срок не более 2-х месяцев со дня аттестации.</w:t>
      </w:r>
    </w:p>
    <w:p>
      <w:pPr>
        <w:pStyle w:val="Normal"/>
        <w:shd w:fill="FFFFFF" w:val="clear"/>
        <w:ind w:right="4" w:firstLine="547"/>
        <w:rPr/>
      </w:pPr>
      <w:bookmarkStart w:id="71" w:name="sub_410"/>
      <w:bookmarkEnd w:id="71"/>
      <w:r>
        <w:rPr>
          <w:rFonts w:cs="Times New Roman" w:ascii="Times New Roman" w:hAnsi="Times New Roman"/>
          <w:spacing w:val="-1"/>
          <w:sz w:val="28"/>
          <w:szCs w:val="28"/>
        </w:rPr>
        <w:t>4.11. Аттестуемый руководитель вправе обжаловать результаты аттестации в судебном порядке.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4.12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2" w:name="sub_410"/>
      <w:bookmarkStart w:id="73" w:name="sub_1100"/>
      <w:bookmarkEnd w:id="72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</w:r>
      <w:bookmarkEnd w:id="73"/>
    </w:p>
    <w:p>
      <w:pPr>
        <w:pStyle w:val="Normal"/>
        <w:ind w:firstLine="482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 порядке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аттестации руководителе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нитарных предприяти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учреждений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лихинского муниципального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Style47"/>
        <w:spacing w:before="0" w:after="0"/>
        <w:ind w:left="170" w:right="0" w:firstLine="49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" w:name="sub_11001"/>
      <w:bookmarkStart w:id="75" w:name="sub_11001"/>
      <w:bookmarkEnd w:id="75"/>
    </w:p>
    <w:p>
      <w:pPr>
        <w:pStyle w:val="Style59"/>
        <w:jc w:val="center"/>
        <w:rPr>
          <w:rStyle w:val="Style11"/>
          <w:rFonts w:ascii="Times New Roman" w:hAnsi="Times New Roman" w:cs="Times New Roman"/>
          <w:color w:val="000000"/>
        </w:rPr>
      </w:pPr>
      <w:bookmarkStart w:id="76" w:name="sub_11001"/>
      <w:bookmarkEnd w:id="76"/>
      <w:r>
        <w:rPr>
          <w:rStyle w:val="Style11"/>
          <w:rFonts w:cs="Times New Roman" w:ascii="Times New Roman" w:hAnsi="Times New Roman"/>
          <w:color w:val="000000"/>
        </w:rPr>
        <w:t>ОТЗЫ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на руководителя </w:t>
      </w:r>
      <w:r>
        <w:rPr>
          <w:rFonts w:cs="Times New Roman" w:ascii="Times New Roman" w:hAnsi="Times New Roman"/>
          <w:b/>
        </w:rPr>
        <w:t>муниципального унитарного предприятия и муниципального учреждения  Талалих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едприятия, учреждения)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щаемая должность на момент проведения аттестации и дата назначения на эту должность 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б образовании (какое учебное заведение окончил, специальность по диплому, квалификация по диплому, год окончания) 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бщий трудовой стаж, в том числе: 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таж работы в области управления 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Наличие ученой степени, звания, печатных и научных работ, знание иностранных языков 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 и переподготовке 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сновные вопросы, в решении которых принимает участие 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ценка профессиональных, деловых, личностных качеств 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ывод 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                Дата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7" w:name="sub_1200"/>
      <w:bookmarkEnd w:id="77"/>
      <w:r>
        <w:rPr>
          <w:rStyle w:val="Style11"/>
          <w:rFonts w:cs="Times New Roman" w:ascii="Times New Roman" w:hAnsi="Times New Roman"/>
          <w:b w:val="false"/>
          <w:color w:val="000000"/>
        </w:rPr>
        <w:t>С представлением ознакомлен __________________________ Дата ______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(подпись аттестуемого)</w:t>
      </w:r>
    </w:p>
    <w:p>
      <w:pPr>
        <w:pStyle w:val="Normal"/>
        <w:widowControl/>
        <w:autoSpaceDE w:val="true"/>
        <w:ind w:hanging="0"/>
        <w:rPr>
          <w:rStyle w:val="Style11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                     Д.К.Агрусь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48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8" w:name="sub_1200"/>
      <w:bookmarkEnd w:id="7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№ 2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порядке проведения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руководителей муниципальных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тарных предприяти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учреждений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алихинского муниципального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Аттестационный лист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на руководителя </w:t>
      </w:r>
      <w:r>
        <w:rPr>
          <w:rFonts w:cs="Times New Roman" w:ascii="Times New Roman" w:hAnsi="Times New Roman"/>
          <w:b/>
        </w:rPr>
        <w:t>муниципального унитарного предприятия и муниципального учреждения  Талалихинского муниципального образования</w:t>
      </w:r>
    </w:p>
    <w:p>
      <w:pPr>
        <w:pStyle w:val="Style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щаемая должность на момент проведения аттестации и дата назначения на эту должность 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 об  образовании (какое учебное заведение окончил, специальность по диплому, квалификация по диплому, гол окончания) 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бщий трудовой стаж, в том числе: 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таж работы в области управления 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Наличие  ученой  степени,  звания,  печатных  и  научных  работ,   знание иностранных языков 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, переподготовке 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опросы к аттестуемому и ответы на них 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, высказанные членами аттестационной комиссии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чания и предложения, высказанные аттестуемым 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дыдущей аттестации 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ыполнение рекомендаций предыдущей аттестации 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ценка аттестуемого по результатам голосования 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"за" _________ и "против"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Рекомендации аттестационной комиссии (с указанием мотивов, по которым они даются) 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_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 Подпись 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                        __________________________________ 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, 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                       Д.К.Агрус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0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8">
    <w:name w:val="Без интервала Знак"/>
    <w:qFormat/>
    <w:rPr>
      <w:sz w:val="22"/>
      <w:szCs w:val="22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1" TargetMode="External"/><Relationship Id="rId3" Type="http://schemas.openxmlformats.org/officeDocument/2006/relationships/hyperlink" Target="garantf1://12028965.2122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9:00Z</dcterms:created>
  <dc:creator>НПП "Гарант-Сервис"</dc:creator>
  <dc:description>Документ экспортирован из системы ГАРАНТ</dc:description>
  <dc:language>en-US</dc:language>
  <cp:lastModifiedBy>Work</cp:lastModifiedBy>
  <dcterms:modified xsi:type="dcterms:W3CDTF">2017-01-11T10:39:00Z</dcterms:modified>
  <cp:revision>2</cp:revision>
  <dc:subject/>
  <dc:title/>
</cp:coreProperties>
</file>