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 октября 2016 года № 36                                                    с.Талалихин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ресный реестр Талалихинского муниципального образования Вольского муниципального района Саратовской области, утвержденный постановлением главы администрации Талалихинского муниципального образования от 19.05.2006 года № 22 </w:t>
            </w:r>
          </w:p>
        </w:tc>
      </w:tr>
    </w:tbl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30  Устава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hanging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561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Внести в адресный реестр Талалихинского муниципального образования Вольского муниципального района Саратовской области, утвержденный постановлением главы администрации Талалихинского муниципального образования от 19.05.2006 года № 22, следующие изменения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, касающийся реестра улиц с.Талалихино, дополнить новыми пунктами 12 и 13 следующего содержания: 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>«12. Рабочая №№1-10;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еленая №№1-6, 6А.»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Д.К.Агрусье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18:00Z</dcterms:created>
  <dc:creator>НПП "Гарант-Сервис"</dc:creator>
  <dc:description>Документ экспортирован из системы ГАРАНТ</dc:description>
  <dc:language>en-US</dc:language>
  <cp:lastModifiedBy>Home</cp:lastModifiedBy>
  <cp:lastPrinted>2015-11-09T13:27:00Z</cp:lastPrinted>
  <dcterms:modified xsi:type="dcterms:W3CDTF">2016-10-23T20:34:00Z</dcterms:modified>
  <cp:revision>4</cp:revision>
  <dc:subject/>
  <dc:title/>
</cp:coreProperties>
</file>