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07 декабря  2016  года № 3                                                       </w:t>
      </w:r>
      <w:r>
        <w:rPr>
          <w:rFonts w:cs="Times New Roman" w:ascii="Times New Roman" w:hAnsi="Times New Roman"/>
          <w:bCs w:val="false"/>
          <w:sz w:val="27"/>
          <w:szCs w:val="27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заключения о результатах публичных слушаний по обсуждению проекта бюджета Талалихинского муниципального образования на 2017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8.02.2014 г. №  3/36-123, от 01.04.2014 г. №3/38-129, </w:t>
      </w:r>
      <w:r>
        <w:rPr>
          <w:rFonts w:cs="Times New Roman" w:ascii="Times New Roman" w:hAnsi="Times New Roman"/>
          <w:sz w:val="27"/>
          <w:szCs w:val="27"/>
        </w:rPr>
        <w:t>от  27.04.2015 г. №3/52-176), ст.ст. 12, 30 Устава Талалихинского муниципального образования,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заключение о результатах публичных слушаний по обсуждению проекта бюджета Талалихинского муниципального образования на 2017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заключение о результатах публичных слушаний по обсуждению проекта бюджета Талалихинского муниципального образования на 2017 год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ска объявлений в центре с.Дубравное, ул.Пушкина, у дома №3;</w:t>
      </w:r>
    </w:p>
    <w:p>
      <w:pPr>
        <w:pStyle w:val="31"/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в с.Куликовка, ул.Рабочая, у дома №2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аключение о результатах публичных слушаний по обсуждению проекта бюджета Талалихинского муниципального образования на 2017 год вывешивается на период 30 календарных дней: с 08 декабря 2016 года по 06 января 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Датой обнародования считать 08 декабр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ле обнародования заключение о результатах публичных слушаний по обсуждению проекта бюджета Талалихинского муниципального образования на 2017 год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 w:val="27"/>
          <w:szCs w:val="27"/>
        </w:rPr>
        <w:t>муниципального образования                                                      Д.К.Агрус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07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Талалихинского муниципального образова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7 декабря  2016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02.2014 г. №  3/36-123, от 01.04.2014 г. №3/38-129, </w:t>
      </w:r>
      <w:r>
        <w:rPr>
          <w:rFonts w:cs="Times New Roman" w:ascii="Times New Roman" w:hAnsi="Times New Roman"/>
          <w:sz w:val="28"/>
          <w:szCs w:val="28"/>
        </w:rPr>
        <w:t xml:space="preserve">от 27.04.2015 г. №3/52-176), </w:t>
      </w:r>
      <w:r>
        <w:rPr>
          <w:rFonts w:cs="Times New Roman" w:ascii="Times New Roman" w:hAnsi="Times New Roman"/>
          <w:sz w:val="28"/>
        </w:rPr>
        <w:t xml:space="preserve">ст. 12 Устава Талалихинского муниципального образования Глава Талалих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Талалихинского муниципального образования на 2017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Талалихинского муниципального образования на 2017 год,</w:t>
      </w:r>
      <w:r>
        <w:rPr>
          <w:rFonts w:cs="Times New Roman" w:ascii="Times New Roman" w:hAnsi="Times New Roman"/>
          <w:sz w:val="28"/>
        </w:rPr>
        <w:t xml:space="preserve"> проведенные 06 декабря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6.12.2016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17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7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Home</cp:lastModifiedBy>
  <cp:lastPrinted>2013-01-24T14:09:00Z</cp:lastPrinted>
  <dcterms:modified xsi:type="dcterms:W3CDTF">2016-12-07T21:27:00Z</dcterms:modified>
  <cp:revision>41</cp:revision>
  <dc:subject/>
  <dc:title/>
</cp:coreProperties>
</file>