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31 августа 2016 года            № 28                                        с.Талалих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санитарной очистке и благоустройству территории Талалихинского  муниципального образования в осенний период 2016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15 ч.1 ст.3, ст.30 Устава Талалихинского муниципального образования, в целях дальнейшего улучшения санитарного состояния и благоустройства территории Талали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Талалихинского муниципального образования в осенний период 2016 года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к выполнению мероприятий по санитарной очистке и благоустройству территории Талалихинского муниципального образования в период с 07 сентября 2016 года по 07 октября 2016 года включи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анитарными днями в период проведения месячника по благоустройству среду и пятн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, расположенных на территории Талалихин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, учреждений, предприятий, индивидуальным предпринимателям, владельцам торговых точек, не вошедшим в приложение № 2, организовать мероприятия по санитарной очистке и благоустройству на прилегающих к занимаемым ими зданиям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ражданам Талалихинского муниципального образования – собственникам частных домовладений - организовать мероприятия по санитарной очистке и благоустройству прилегающих территории домовла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Талалихинского муниципального образования Саддаровой Р.Р. еженедельно по пятницам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представлять мне информацию о проведенных мероприятиях по санитарной очистке и благоустройству территории Талалихин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обнародованию.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7. Обнародовать 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путем вывешивания его в установленных для обнародования местах: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центре с.Талалихино, ул.Центральная, у дома №15;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центре с.Дубровное, ул.Пушкина, у дома №3;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ка объявлений в с.Куликовка, ул.Рабочая, у дома №2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Настоящее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вывешивается на период 30 календарных дней: с 01 сентября 2016 года по 30 сентября 2016 г.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942" w:leader="none"/>
          <w:tab w:val="left" w:pos="993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Датой обнародования считать  01 сентября 2016 года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 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администрации Талалихинского муниципального образования.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.Талалихино, ул.Школьная, 7, здание администрации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2. Контроль за исполнением настоящего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оставляю за соб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Талалих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алалих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Р.Р.Саддар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лихинского муниципального образования № 28 от 31.08.2016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Талалихин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сенний период 2016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2410"/>
        <w:gridCol w:w="27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закрепленн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 октября 2016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Талалихин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территории вокруг памятников воинам, погибшим в годы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 2016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Талалихинского МО, руководители образовательных учреждений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и благоустройство территории кладбищ с.Талалихино, с.Куликовка, с.Дубровное, подъездных путей к н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 2016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Талалихинского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7 октября 2016 г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Талалихинского МО, руководители учреждений, предприятий, организаций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Талалих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алалих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Р.Р.Саддар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алихинского муниципального образования № 28 от 31.08.2016 г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Талалихи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рганизациями, учреждениями, предприяти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анитарной очистки и благоустройства (по согласовани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538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рганизации, учреждения, пред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репленная территор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Талалихинского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администрации до основной дороги, ул.Центральная с.Талалихино, территория в радиусе 10 м. от автобусной остановк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СХП «Радуг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МТФ, Дома животноводов, МТМ, строительного цеха, склада ГСМ, гаража, территория от здания администрации СХП «Радуга»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У «ООШ с.Талалихин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вокруг здания школы, около памятника, ул.Школьная с.Талалихино, территория вдоль берега пру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ное подразделение МОУ «ООШ с.Талалихино» «Детский сад с.Талалихин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детского сада, территория от забора детского сада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лиал МУК ЦКС «Дом культуры с.Талалихин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ДК до основной дороги по ул.Школьная и по ул.Центральная с.Талалихи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ения почтовой связи, ФАП с.Талалихино и ФАП с.Кулико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и от зданий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ение ВЦСОН с.Талалихи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Центральная с.Талалихино, приусадебные участки обслуживаемых граждан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Куликовско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МТМ, склада ГСМ, гаража, тока, территория от здания администрации ООО «Куликовское»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У «ООШ с.Куликов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вокруг школы, детского сада, территория парка по ул.Рабочая с.Куликовка, ул.Первомайская с.Кулик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538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лиал МУК ЦКС «Дом Культуры с.Куликовк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ДК до основной дороги, территория парка по ул.Рабочая с.Кулик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ение ВЦСОН с.Кулико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административного здания до основной дороги, ул.Советская с.Кулик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газ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П Продеус Н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магазина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П Рузанова С.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магазина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П Лобанова А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магазина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П Колкова Е.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вокруг здания магази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Талалих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алалихи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Р.Р.Саддар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24:00Z</dcterms:created>
  <dc:creator>User</dc:creator>
  <dc:description/>
  <cp:keywords/>
  <dc:language>en-US</dc:language>
  <cp:lastModifiedBy>Work</cp:lastModifiedBy>
  <cp:lastPrinted>2016-08-31T08:24:00Z</cp:lastPrinted>
  <dcterms:modified xsi:type="dcterms:W3CDTF">2016-08-31T05:25:00Z</dcterms:modified>
  <cp:revision>44</cp:revision>
  <dc:subject/>
  <dc:title/>
</cp:coreProperties>
</file>