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вгуста 2016 г.  № 26                                                      с.Талалих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внесении изменений в постановление администрации Талалихинского муниципального образования от 14.03.2014 года №5 «Об утверждении Положения о сообщении муниципальными служащими администрации Талалихин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9 января 2014 года №10», статьей 30 Устава Талалихинского муниципального образования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iCs/>
          <w:sz w:val="28"/>
          <w:szCs w:val="28"/>
        </w:rPr>
        <w:t>постановление администрации Талалихинского муниципального образования от 14.03.2014 года №5 «Об утверждении Положения о сообщении муниципальными служащими администрации Талалихин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наименование изложить в следующей редакции: «Об </w:t>
      </w:r>
      <w:r>
        <w:rPr>
          <w:bCs/>
          <w:iCs/>
          <w:sz w:val="28"/>
          <w:szCs w:val="28"/>
        </w:rPr>
        <w:t>утверждении</w:t>
      </w:r>
      <w:r>
        <w:rPr>
          <w:sz w:val="28"/>
          <w:szCs w:val="28"/>
        </w:rPr>
        <w:t xml:space="preserve"> порядка сообщения муниципальными служащими </w:t>
      </w:r>
      <w:r>
        <w:rPr>
          <w:bCs/>
          <w:iCs/>
          <w:sz w:val="28"/>
          <w:szCs w:val="28"/>
        </w:rPr>
        <w:t xml:space="preserve">администрации Талалихинского муниципального образования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пункт 1 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Порядок сообщения муниципальными служащи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Талали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согласно приложению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) в Положении </w:t>
      </w:r>
      <w:r>
        <w:rPr>
          <w:bCs/>
          <w:iCs/>
          <w:sz w:val="28"/>
          <w:szCs w:val="28"/>
        </w:rPr>
        <w:t>о сообщении муниципальными служащими администрации Талалихин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изложить в следующей редакции: «Порядок сообщения муниципальными служащи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Талали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пункта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10"/>
          <w:bCs/>
          <w:sz w:val="28"/>
          <w:szCs w:val="28"/>
          <w:shd w:fill="FFFFFF" w:val="clear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Талалихинского муниципального образова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бзац первый пункта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 xml:space="preserve">«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главе </w:t>
      </w:r>
      <w:r>
        <w:rPr>
          <w:bCs/>
          <w:i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.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пунктах 11 и 13 слова «МУ «Централизованная бухгалтерия» администрации Вольского муниципального района» заменить словами «Администрация Талалихинского муниципального образова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полнить пунктом 1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2 настоящего порядка, либо в случае отказа его от выкупа такого подарка подарок, изготовленный из драгоценных металлов и (или) драгоценных камней, подлежит передаче Администрацией Талалихинского муниципального образова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приложении к Положению в нумерационном заголовке текст изложить в новой редакции: «Приложение к Порядку сообщения муниципальными служащи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Талали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ому специалисту Хасяновой Е.И., ответственной за ведение  кадровой работы, ознакомить с настоящим постановлением под роспись муниципальных служащих администрации Талалихи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и в газете «Вольский Делово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57"/>
      <w:bookmarkStart w:id="2" w:name="Par55"/>
      <w:bookmarkStart w:id="3" w:name="Par54"/>
      <w:bookmarkStart w:id="4" w:name="Par46"/>
      <w:bookmarkStart w:id="5" w:name="Par57"/>
      <w:bookmarkStart w:id="6" w:name="Par55"/>
      <w:bookmarkStart w:id="7" w:name="Par54"/>
      <w:bookmarkStart w:id="8" w:name="Par46"/>
      <w:bookmarkEnd w:id="5"/>
      <w:bookmarkEnd w:id="6"/>
      <w:bookmarkEnd w:id="7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0:43:00Z</dcterms:created>
  <dc:creator>ГПН</dc:creator>
  <dc:description/>
  <cp:keywords/>
  <dc:language>en-US</dc:language>
  <cp:lastModifiedBy>Home</cp:lastModifiedBy>
  <cp:lastPrinted>2016-07-01T17:56:00Z</cp:lastPrinted>
  <dcterms:modified xsi:type="dcterms:W3CDTF">2016-08-16T20:06:00Z</dcterms:modified>
  <cp:revision>21</cp:revision>
  <dc:subject/>
  <dc:title>СОВЕТ</dc:title>
</cp:coreProperties>
</file>