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ind w:right="-2" w:firstLine="567"/>
        <w:jc w:val="center"/>
        <w:rPr/>
      </w:pPr>
      <w:r>
        <w:rPr>
          <w:b/>
          <w:color w:val="000000"/>
          <w:sz w:val="27"/>
          <w:szCs w:val="27"/>
        </w:rPr>
        <w:t>ТАЛАЛИХИНСКОГО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-2" w:firstLine="567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ПОСТАНОВЛЕНИЕ </w:t>
      </w:r>
    </w:p>
    <w:p>
      <w:pPr>
        <w:pStyle w:val="Heading1"/>
        <w:tabs>
          <w:tab w:val="clear" w:pos="720"/>
          <w:tab w:val="left" w:pos="0" w:leader="none"/>
          <w:tab w:val="left" w:pos="2160" w:leader="none"/>
        </w:tabs>
        <w:ind w:left="2160" w:hanging="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ind w:right="13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1 августа 2016 года </w:t>
      </w:r>
      <w:r>
        <w:rPr>
          <w:b/>
          <w:spacing w:val="20"/>
          <w:sz w:val="27"/>
          <w:szCs w:val="27"/>
        </w:rPr>
        <w:t>№ 25</w:t>
      </w:r>
      <w:r>
        <w:rPr>
          <w:b/>
          <w:sz w:val="27"/>
          <w:szCs w:val="27"/>
        </w:rPr>
        <w:t xml:space="preserve">                                         с.Талалихино</w:t>
      </w:r>
    </w:p>
    <w:p>
      <w:pPr>
        <w:pStyle w:val="Normal"/>
        <w:ind w:right="13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7"/>
                <w:szCs w:val="27"/>
              </w:rPr>
              <w:t>О создании Оперативного штаба по подготовке и проведению выборов депутатов в Совет Талалихинского муниципального образования четвертого созыва 18 сентября 2016 года</w:t>
            </w:r>
          </w:p>
        </w:tc>
      </w:tr>
    </w:tbl>
    <w:p>
      <w:pPr>
        <w:pStyle w:val="Normal"/>
        <w:ind w:right="18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637" w:leader="none"/>
        </w:tabs>
        <w:ind w:right="-2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целях реализации мероприятий, связанных с подготовкой и проведением выборов депутатов в Совет Талалихинского муниципального образования четвертого созыва 18 сентября 2016 года,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, Федеральным законом от 06.10.2003 года № 131-ФЗ «Об общих принципах организации местного самоуправления в Российской Федерации» законом Саратовской области от 31 октября 2005 года №107-ЗСО «О выборах в органы местного самоуправления Саратовской области», на основании ст.ст.7, 30 Устава Талалихинского муниципального образования </w:t>
      </w:r>
      <w:r>
        <w:rPr>
          <w:b/>
          <w:sz w:val="27"/>
          <w:szCs w:val="27"/>
        </w:rPr>
        <w:t>ПОСТАНОВЛЯЮ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. Создать Оперативный штаб по подготовке и проведению выборов депутатов в Совет Талалихинского муниципального образования четвертого созыва 18 сентября 2016 года для организации и выполнения комплекса необходимых организационно-технических мероприятий согласно приложению 1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твердить план мероприятий по подготовке и проведению выборов депутатов в Совет Талалихинского муниципального образования четвертого созыва 18 сентября 2016 года согласно приложению 2.</w:t>
      </w:r>
    </w:p>
    <w:p>
      <w:pPr>
        <w:pStyle w:val="Normal"/>
        <w:suppressAutoHyphens w:val="false"/>
        <w:ind w:firstLine="54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Установить график проведения заседаний оперативного штаба не реже одного раза в десять дн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2"/>
        <w:ind w:right="-5" w:firstLine="567"/>
        <w:jc w:val="both"/>
        <w:rPr/>
      </w:pPr>
      <w:r>
        <w:rPr>
          <w:color w:val="000000"/>
          <w:spacing w:val="-5"/>
          <w:sz w:val="27"/>
          <w:szCs w:val="27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7"/>
          <w:szCs w:val="27"/>
          <w:lang w:eastAsia="ru-RU"/>
        </w:rPr>
        <w:t xml:space="preserve">Глава Талалихинского муниципального образования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Талалихинского муниципального образования                      Д.К.Агрусьев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Талалихинского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16 года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подготовке и проведению выборов депутатов в Совет </w:t>
      </w:r>
      <w:r>
        <w:rPr>
          <w:b/>
          <w:sz w:val="28"/>
          <w:szCs w:val="28"/>
          <w:lang w:eastAsia="ru-RU"/>
        </w:rPr>
        <w:t>Талалихинского</w:t>
      </w:r>
      <w:r>
        <w:rPr>
          <w:b/>
          <w:sz w:val="28"/>
          <w:szCs w:val="28"/>
        </w:rPr>
        <w:t xml:space="preserve"> муниципального образования четвертого созыв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1"/>
      </w:tblGrid>
      <w:tr>
        <w:trPr>
          <w:trHeight w:val="28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дарова Р.Р. 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уководитель штаба, заместитель главы администрации Талалихинского муниципального образования; 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дарова Г.И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меститель руководителя штаба, директор МОУ «ООШ с.Талалихино Вольского района Саратовской области»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сянова Е.И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екретарь штаба, главный специалист администрации Талалихинского муниципального образования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штаба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кова Л.Г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ОУ «ООШ с.Куликовка Вольского района Саратовской области»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монин А.В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ФАП с.Куликовка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ьина Н.П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Совета Талалихинского муниципального образования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русьева В.Ш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иблиотекарь филиала № 27 с.Талалихино МУК Вольской ЦБС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заева Н.Ф.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а МУК ЦКС «Дом культуры с.Талалихино» (по согласованию).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Талалихинского муниципального образования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лалихинского муниципального образования                      Д.К.Агрусье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Талалихинского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16 года № 2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выборов депутатов в Совет </w:t>
      </w:r>
      <w:r>
        <w:rPr>
          <w:b/>
          <w:sz w:val="28"/>
          <w:szCs w:val="28"/>
          <w:lang w:eastAsia="ru-RU"/>
        </w:rPr>
        <w:t>Талалихинского</w:t>
      </w:r>
      <w:r>
        <w:rPr>
          <w:b/>
          <w:sz w:val="28"/>
          <w:szCs w:val="28"/>
        </w:rPr>
        <w:t xml:space="preserve"> муниципального образования четвертого созыва 18 сентября 2016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1701"/>
        <w:gridCol w:w="3402"/>
      </w:tblGrid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35"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онных мероприятиях по подготовке и проведению выборов депутатов в Совет Талалихинского муниципального образования четвертого созыва 18 сентябр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 августа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орудовании  помещений  избирательных участков, для работы участковых избирательных комиссий: мебель, телефонизация  помещений,  энергоснабжение, освещение аварийное, наличие сейфов, информационные стенды и.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дарова Г.И., директор МОУ «ООШ с.Талалихино Вольского района Саратовской области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лкова Л.Г., директор МОУ «ООШ с.Куликовка Вольского района Саратовской облас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боте с молодыми избирателями и впервые голосующими избирателями по разъяснению избират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1 сентября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едующая филиала МУК ЦКС «Дом культуры с.Талалихино» (по согласованию), библиотекарь филиала №27 с.Талалихино МУК Вольской ЦБС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работе по уточнению данных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8 августа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администрации Талалихинского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специальных мест для размещения агитацион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9 августа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лалихинского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ыделении помещений для проведения встреч зарегистрированным кандидатам, их доверенным лицам с избирателями по заявлениям кандид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5 августа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едующая филиала МУК ЦКС «Дом культуры с.Талалихино» (по согласованию),</w:t>
            </w:r>
            <w:r>
              <w:rPr>
                <w:sz w:val="28"/>
                <w:szCs w:val="28"/>
                <w:lang w:eastAsia="ru-RU"/>
              </w:rPr>
              <w:t xml:space="preserve"> Саддарова Г.И., директор МОУ «ООШ с.Талалихино Вольского района Саратовской области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лкова Л.Г., директор МОУ «ООШ с.Куликовка Вольского района Саратовской облас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ответственных лиц для оказания технической  помощи избирательным комиссиям в оборудовании и оснащении помещений для их работы и оперативного реагирования  в аварийных ситуациях в день голосования на избирательных участках 18 сентября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дарова Г.И., директор МОУ «ООШ с.Талалихино Вольского района Саратовской области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лкова Л.Г., директор МОУ «ООШ с.Куликовка Вольского района Саратовской облас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едения видеозаписи в помещениях избирательных участках в день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дарова Г.И., директор МОУ «ООШ с.Талалихино Вольского района Саратовской области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лкова Л.Г., директор МОУ «ООШ с.Куликовка Вольского района Саратовской области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работы и своевременном принятии мер по предоставлению услуг связи участковых комиссий, в том числе бесперебойного функционирования Государственной системы РФ (ГАС) «Выб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ский РЭС (по согласованию),   линейно-технический цех Саратовского МУЭС ОАО «Волгателеком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бесперебойного энергоснабжения в помещениях избирательных комиссий. О работе  аварийно-диспетчерских служб ООО «Газпром теплоэнерго Вольск» Вольских РЭС, ОАО «Облкомун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ие электрические сети» ОАО «Облкоммунэнерго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ие РЭС (по согласованию), ООО «Газпром теплоэнерго Вольск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дорожных служб в день выборов18 сентябр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В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есперебойной  работе пассажирского автотранспорта в день выборов 18 сентября 2016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 администрации В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 закреплению автотранспорта за избирательными комиссиями в день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рганизационной работы  администрации В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избирательных участков буфетами в день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социально-экономической политики администрации Вольского муниципального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дежурстве медицинских работников на избирательном участке в день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ведующий ФАП с.Куликовка (по согласованию), Заведующий ФАП с.Талалихино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 и мероприятиях по  обеспечению общественного порядка в день выборов, обеспечение охраны помещений избирательных участков, доставки избирательных бюллетеней на избирательные участки и их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МВД России  по  Вольскому  району 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ОО «Вольская ДНД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ной готовности к проведению выборов 18 сентября 2016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штаба  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Талалихинского муниципального образования,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лалихинского муниципального образования                      Д.К.Агрусьев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Наталья</dc:creator>
  <dc:description/>
  <cp:keywords/>
  <dc:language>en-US</dc:language>
  <cp:lastModifiedBy>Users</cp:lastModifiedBy>
  <cp:lastPrinted>2016-04-06T16:00:00Z</cp:lastPrinted>
  <dcterms:modified xsi:type="dcterms:W3CDTF">2016-08-02T09:21:00Z</dcterms:modified>
  <cp:revision>2</cp:revision>
  <dc:subject/>
  <dc:title> </dc:title>
</cp:coreProperties>
</file>