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rPr>
          <w:b/>
          <w:b/>
          <w:spacing w:val="0"/>
        </w:rPr>
      </w:pPr>
      <w:r>
        <w:rPr>
          <w:b/>
          <w:spacing w:val="0"/>
        </w:rPr>
        <w:t>От 11 апреля 2016 года №  11                                        с.Талалихино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Талалихинского муниципального образования в весенне- летний период 2016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. 19 Федерального закона от 21.12.1994 года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.6 ч.1 ст.3, ст.30 Устава Талалихин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на территории Талалих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Талалихин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пожарной техник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2. Рекомендовать жителям частного сектора Талалихин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Талалихинского муниципального образования Хасяновой Е.И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тренировку по оповещению населения о пожаре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4. Запретить разведение костров, сжигание мусора, сухой травы и</w:t>
      </w:r>
      <w:r>
        <w:rPr>
          <w:spacing w:val="0"/>
        </w:rPr>
        <w:t xml:space="preserve"> других сгораемых материалов вблизи жилых домов, строений, на степных массивах и лесонасаждений.</w:t>
      </w:r>
    </w:p>
    <w:p>
      <w:pPr>
        <w:pStyle w:val="Heading1"/>
        <w:ind w:firstLine="550"/>
        <w:rPr/>
      </w:pPr>
      <w:r>
        <w:rPr>
          <w:spacing w:val="0"/>
        </w:rPr>
        <w:t xml:space="preserve">5. Рекомендовать </w:t>
      </w:r>
      <w:r>
        <w:rPr>
          <w:spacing w:val="0"/>
          <w:szCs w:val="28"/>
        </w:rPr>
        <w:t>директорам образовательных учреждений, заведующей филиала МУК ЦКС «Дом Культуры с.Талалихино», заведующим Талалихинским отделением ЦСОН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ежеквартально проводить практические тренировки по отработке планов эвакуации в случае возникновения пожара.</w:t>
      </w:r>
    </w:p>
    <w:p>
      <w:pPr>
        <w:pStyle w:val="Heading1"/>
        <w:ind w:firstLine="550"/>
        <w:rPr/>
      </w:pPr>
      <w:r>
        <w:rPr>
          <w:spacing w:val="0"/>
        </w:rPr>
        <w:t xml:space="preserve">6. Рекомендовать </w:t>
      </w:r>
      <w:r>
        <w:rPr>
          <w:spacing w:val="0"/>
          <w:szCs w:val="28"/>
        </w:rPr>
        <w:t>директорам образовательных учреждений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с учащимися каждого класса ежемесячно проводить уроки по пожарной безопасности.</w:t>
      </w:r>
    </w:p>
    <w:p>
      <w:pPr>
        <w:pStyle w:val="Heading1"/>
        <w:ind w:firstLine="550"/>
        <w:rPr/>
      </w:pPr>
      <w:r>
        <w:rPr>
          <w:spacing w:val="0"/>
        </w:rPr>
        <w:t>7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Талалихинского муниципального образования, обеспечить выполнение требований правил противопожарного режима в РФ во время проведения посевной и уборочной кампании, заготовки кормо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/>
      </w:pPr>
      <w:r>
        <w:rPr>
          <w:spacing w:val="0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- 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     организовать дежурство тракторов с плугом и ёмкостью с водой на посевных и убираемых массивах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    выполнить прокосы и опашку хлебных 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</w:rPr>
        <w:t>8.</w:t>
        <w:tab/>
        <w:t>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ывешивается на период 30 календарных дней: с 12 апреля 2016 г. по 11 мая 2016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ой обнародования считать 12 апреля 2016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Талалихино, ул.Школьная, 7, здание администрации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К.Агрусье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1:00Z</dcterms:created>
  <dc:creator>Владелец</dc:creator>
  <dc:description/>
  <cp:keywords/>
  <dc:language>en-US</dc:language>
  <cp:lastModifiedBy>Home</cp:lastModifiedBy>
  <cp:lastPrinted>2013-04-15T13:33:00Z</cp:lastPrinted>
  <dcterms:modified xsi:type="dcterms:W3CDTF">2016-04-15T12:06:00Z</dcterms:modified>
  <cp:revision>48</cp:revision>
  <dc:subject/>
  <dc:title/>
</cp:coreProperties>
</file>