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</w:rPr>
        <w:t>ШИРОКОБУЕРАК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2.12.2016 года      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/4-9                                    с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го органа  Широкобуеракского поселения контрольно-счетному органу Вольского муниципального района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 2017 год контрольно-счетному органу Вольского муниципального района полномочия контрольно-счетного органа Широкобуерак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Широкобуеракского муниципального образования заключить от имени Совета Широкобуерак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7 год полномочия контрольно-счетного органа Широкобуерак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Г.Ф. Симонова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Администрация</cp:lastModifiedBy>
  <cp:lastPrinted>2016-12-01T14:07:00Z</cp:lastPrinted>
  <dcterms:modified xsi:type="dcterms:W3CDTF">2016-12-01T10:08:00Z</dcterms:modified>
  <cp:revision>8</cp:revision>
  <dc:subject/>
  <dc:title/>
</cp:coreProperties>
</file>