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года      №   4/4-12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Широкобуерак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оссийской Федерации», ст.21 Устава Широкобуеракского муниципального образования, Совет Широкобуерак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Широкобуерак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Г.Ф. Симонов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Администрация</cp:lastModifiedBy>
  <cp:lastPrinted>2016-12-01T14:15:00Z</cp:lastPrinted>
  <dcterms:modified xsi:type="dcterms:W3CDTF">2016-12-01T10:29:00Z</dcterms:modified>
  <cp:revision>7</cp:revision>
  <dc:subject/>
  <dc:title/>
</cp:coreProperties>
</file>