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ИРОКОБУЕРАК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16 г.             №</w:t>
        <w:tab/>
        <w:t xml:space="preserve"> 2</w:t>
        <w:tab/>
        <w:t xml:space="preserve">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Широкий Буе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Широкобуеракского муниципального образования «Об исполнении бюджета Широкобуеракского муниципального образования за 2015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Широкобуеракского муниципального образования от 11.11.2005 г. № 1/1-3 «Об утверждении Положения о публичных слушаниях» (в ред. от 08.08.2008 г. № 1/43-79, от 26.10.2012 г. № 3/17-60, от 27.02.2014 г. № 3/35-123), ст.12 Устава Широкобуеракского муниципального образования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ирокобуеракского муниципального образования</w:t>
      </w:r>
    </w:p>
    <w:p>
      <w:pPr>
        <w:pStyle w:val="Heading"/>
        <w:ind w:firstLine="709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Широкобуеракского муниципального образования «Об исполнении бюджета Широкобуеракского муниципального образования за 2015 год»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заключение о результатах публичных слушаний по обсуждению проекта решения Совета Широкобуеракского муниципального образования «Об исполнении бюджета Широкобуеракского муниципального образования за 2015 год» путем вывешивания его в установленных местах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, с. Широкий Буерак, ул. Коммунистическая, 1 «А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сельского клуба с. Богородское, с. Богородское, ул. Октябрьская, 2 «А» (по согласованию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е здание ООО «Рассвет-1», с. Богатое, ул. Молодежная, 29 (по согласованию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фельдшерско-акушерского пункта с. Заветное, с. Заветное, ул. Тихая, 50 (по согласованию)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лючение о результатах публичных слушаний по обсуждению проекта решения Совета Широкобуеракского муниципального образования «Об исполнении бюджета Широкобуеракского муниципального образования за 2015 год» вывешивается на период 30 календарных дней: с 17.05.2016 года по 15.06.2016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17.05.2016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заключение о результатах публичных слушаний по обсуждению проекта решения Совета Широкобуеракского муниципального образования «Об исполнении бюджета Широкобуеракского муниципального образования за 2015 год» хранится в Совете Широкобуерак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Широкий Буерак, ул.Коммунистическая, д.1 «А», здание администрации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 Контроль за исполнением настоящего решения возложить на Главу </w:t>
      </w:r>
      <w:r>
        <w:rPr>
          <w:rFonts w:cs="Times New Roman" w:ascii="Times New Roman" w:hAnsi="Times New Roman"/>
          <w:b w:val="false"/>
          <w:sz w:val="28"/>
          <w:szCs w:val="28"/>
        </w:rPr>
        <w:t>Широкобуерак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Г.Ф. Сим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Широкобуера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 от 16.05.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обсуждению проекта решения Совета Широкобуеракского муниципального образования «Об исполнении бюджета Широкобуеракского муниципального образования за 201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6.05.2016 года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Широкий Буе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Широкобуеракского муниципального образования 11.11.2005 г. № 1/1-3 «Об утверждении Положения о публичных слушаниях» (в ред. от 08.08.2008 г. № 1/43-79, от 26.10.2012 г. № 3/17-60, от 27.02.2014 г. № 3/35-123), ст.12 </w:t>
      </w:r>
      <w:r>
        <w:rPr>
          <w:rFonts w:cs="Times New Roman" w:ascii="Times New Roman" w:hAnsi="Times New Roman"/>
          <w:sz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>Широкобуерак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 Совет  </w:t>
      </w:r>
      <w:r>
        <w:rPr>
          <w:rFonts w:cs="Times New Roman" w:ascii="Times New Roman" w:hAnsi="Times New Roman"/>
          <w:sz w:val="28"/>
          <w:szCs w:val="28"/>
        </w:rPr>
        <w:t>Широкобуерак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, рассмотрев материалы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  <w:szCs w:val="28"/>
        </w:rPr>
        <w:t>Широкобуерак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Об исполнении бюдж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буерак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 за 2015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</w:t>
      </w:r>
      <w:r>
        <w:rPr>
          <w:rFonts w:cs="Times New Roman" w:ascii="Times New Roman" w:hAnsi="Times New Roman"/>
          <w:sz w:val="28"/>
          <w:szCs w:val="28"/>
        </w:rPr>
        <w:t>Широкобуерак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буерак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 за 2015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проведенные 13.05.2016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</w:t>
      </w:r>
      <w:r>
        <w:rPr>
          <w:rFonts w:cs="Times New Roman" w:ascii="Times New Roman" w:hAnsi="Times New Roman"/>
          <w:sz w:val="28"/>
          <w:szCs w:val="28"/>
        </w:rPr>
        <w:t>Широкобуерак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буерак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 за 2015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</w:t>
      </w:r>
      <w:r>
        <w:rPr>
          <w:rFonts w:cs="Times New Roman" w:ascii="Times New Roman" w:hAnsi="Times New Roman"/>
          <w:sz w:val="28"/>
          <w:szCs w:val="28"/>
        </w:rPr>
        <w:t>Широкобуерак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3.05.2016 года проект решения Совета Широкобуерак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Широкобуеракского  муниципального образования на 2015 год» внести на рассмотрение Совета Широкобуерак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</w:t>
      </w:r>
      <w:r>
        <w:rPr>
          <w:rFonts w:cs="Times New Roman" w:ascii="Times New Roman" w:hAnsi="Times New Roman"/>
          <w:sz w:val="28"/>
          <w:szCs w:val="28"/>
        </w:rPr>
        <w:t>Широкобуерак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 рассмотреть и принять решение Совета </w:t>
      </w:r>
      <w:r>
        <w:rPr>
          <w:rFonts w:cs="Times New Roman" w:ascii="Times New Roman" w:hAnsi="Times New Roman"/>
          <w:sz w:val="28"/>
          <w:szCs w:val="28"/>
        </w:rPr>
        <w:t>Широкобуерак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буерак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 за 2015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Широкобуерак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Г.Ф. Симонова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22:00Z</dcterms:created>
  <dc:creator>user</dc:creator>
  <dc:description/>
  <cp:keywords/>
  <dc:language>en-US</dc:language>
  <cp:lastModifiedBy>Users</cp:lastModifiedBy>
  <cp:lastPrinted>2016-05-18T10:21:00Z</cp:lastPrinted>
  <dcterms:modified xsi:type="dcterms:W3CDTF">2016-05-18T06:22:00Z</dcterms:modified>
  <cp:revision>2</cp:revision>
  <dc:subject/>
  <dc:title/>
</cp:coreProperties>
</file>