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2.2016 г.</w:t>
        <w:tab/>
        <w:t xml:space="preserve">                       №  6                    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Широкий Буе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                 от 06 октября 2003 года № 131-ФЗ «Об общих принципах организации местного самоуправления в Российской Федерации», Федеральным законом от 02 мая 2006 года               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21.12.2011 года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ми 30 и 33 Устава Широкобуеракск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обуерак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Широкобуеракского муниципального образования от 01.07.2014 года № 1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ирокобуерак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              </w:t>
        <w:tab/>
        <w:t xml:space="preserve">      Г.Ф.Симонова       </w:t>
      </w:r>
    </w:p>
    <w:p>
      <w:pPr>
        <w:pStyle w:val="Style19"/>
        <w:shd w:fill="FFFFFF" w:val="clear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4248" w:firstLine="708"/>
        <w:rPr/>
      </w:pPr>
      <w:r>
        <w:rPr/>
        <w:t>Приложение к постановлению</w:t>
      </w:r>
    </w:p>
    <w:p>
      <w:pPr>
        <w:pStyle w:val="Style19"/>
        <w:shd w:fill="FFFFFF" w:val="clear"/>
        <w:spacing w:before="0" w:after="0"/>
        <w:ind w:left="4248" w:firstLine="708"/>
        <w:rPr/>
      </w:pPr>
      <w:r>
        <w:rPr/>
        <w:t>администрации Широкобуеракского</w:t>
      </w:r>
    </w:p>
    <w:p>
      <w:pPr>
        <w:pStyle w:val="Style19"/>
        <w:shd w:fill="FFFFFF" w:val="clear"/>
        <w:spacing w:before="0" w:after="0"/>
        <w:ind w:left="4248" w:firstLine="708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6 г. № 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Широкобуеракского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 по выдаче справок о составе семьи жителям частных жилых домов и муниципального жилищного фонда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Широкобуерак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Широкобуерак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Широкобуеракского муниципального образования,  исполняющий полномочия главы администрации Широкобуеракского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Муниципальная услуга предоставляется администрацией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услуги является специалист администрации Широкобуерак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Широкобуерак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выдаче требуемой справки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минут - в случае личного обращения заявителя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тавом Широкобуеракского муниципального образования Воль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пия и оригинал домовой книги </w:t>
      </w:r>
      <w:r>
        <w:rPr>
          <w:rFonts w:cs="Times New Roman" w:ascii="Times New Roman" w:hAnsi="Times New Roman"/>
          <w:sz w:val="24"/>
          <w:szCs w:val="24"/>
        </w:rPr>
        <w:t>с данными о регистрации граждан или договор социального найма, найма, поднайма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устанавливающие документы на жилой дом (только для жителей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5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Административного регламента,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неразборч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Административного регламента,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ассмотрение документов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и выдача (направление) справки о составе семьи жителям частных жилых домов и муниципального жилищного фонда либо уведомление заявителя об отказе в выдаче требуемой справки с указанием причин такого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ом 2.6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6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. Оформленная справка подписывается Главой Барановского муниципального образования, исполняющим полномочия главы администрации Бара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Барано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Широкобуеракского муниципального образования, исполняющего полномочия главы администрации Широкобуеракского муниципального образования, а в его отсутствие - заместителем главы администрации Широкобуеракского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устанавливается главой Широкобуеракского муниципального образования, исполняющего полномочия главы администрации Широкобуерак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Широкобуеракского муниципального образования, исполняющего полномочия главы администрации Широкобуерак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Широкобуеракского муниципального образования, исполняющему полномочия главы администрации Широкобуеракского муниципа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Широкобуерак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Широкобуеракского муниципального образования         </w:t>
        <w:tab/>
        <w:tab/>
        <w:t xml:space="preserve">Г.Ф. Симонова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2.2016 г. № 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83"/>
      <w:bookmarkStart w:id="8" w:name="Par183"/>
      <w:bookmarkEnd w:id="8"/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46"/>
        <w:gridCol w:w="1302"/>
        <w:gridCol w:w="2020"/>
        <w:gridCol w:w="168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рокобуерак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5-9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3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– с 08.00 до 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– не приёмный ден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кресенье – 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Широкобуерак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Широкобуеракского муниципального образования         </w:t>
        <w:tab/>
        <w:tab/>
        <w:t>Г.Ф. С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2.2016 г. №  6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571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е обращение заявителя или е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45pt;mso-position-vertical-relative:text;margin-left:17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чное обращение заявителя или е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43180</wp:posOffset>
                </wp:positionV>
                <wp:extent cx="0" cy="6724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4pt" to="238.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1504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173355</wp:posOffset>
                </wp:positionV>
                <wp:extent cx="1847850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73355</wp:posOffset>
                </wp:positionV>
                <wp:extent cx="15373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1733550" cy="90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1.6pt;mso-wrap-distance-left:9.05pt;mso-wrap-distance-right:9.05pt;mso-wrap-distance-top:0pt;mso-wrap-distance-bottom:0pt;margin-top:9.25pt;mso-position-vertical-relative:text;margin-left:26.25pt;mso-position-horizontal-relative:text">
                <v:textbox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117475</wp:posOffset>
                </wp:positionV>
                <wp:extent cx="1733550" cy="90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отказа в предоставлении муниципальной услуги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1.6pt;mso-wrap-distance-left:9.05pt;mso-wrap-distance-right:9.05pt;mso-wrap-distance-top:0pt;mso-wrap-distance-bottom:0pt;margin-top:9.2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отказа в предоставлении муниципальной услуги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0" cy="6718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8pt" to="94.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0" cy="723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8pt" to="382.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6205</wp:posOffset>
                </wp:positionV>
                <wp:extent cx="17335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15pt;mso-position-vertical-relative:text;margin-left:26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</wp:posOffset>
                </wp:positionV>
                <wp:extent cx="1733550" cy="605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65pt;mso-wrap-distance-left:9.05pt;mso-wrap-distance-right:9.05pt;mso-wrap-distance-top:0pt;mso-wrap-distance-bottom:0pt;margin-top:9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pt" to="382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70815</wp:posOffset>
                </wp:positionV>
                <wp:extent cx="17335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Широкобуерак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szCs w:val="24"/>
        </w:rPr>
        <w:t xml:space="preserve">Широкобуеракского муниципального образования         </w:t>
        <w:tab/>
        <w:tab/>
        <w:t>Г.Ф. Симонова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993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Users</dc:creator>
  <dc:description/>
  <cp:keywords/>
  <dc:language>en-US</dc:language>
  <cp:lastModifiedBy>Users</cp:lastModifiedBy>
  <cp:lastPrinted>2014-05-23T15:35:00Z</cp:lastPrinted>
  <dcterms:modified xsi:type="dcterms:W3CDTF">2016-04-21T11:32:00Z</dcterms:modified>
  <cp:revision>12</cp:revision>
  <dc:subject/>
  <dc:title/>
</cp:coreProperties>
</file>