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ШИРОКОБУЕРАК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В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от 02 июня 2016 года          № 24                                               с.Широкий Буерак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59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</w:tblGrid>
      <w:tr>
        <w:trPr/>
        <w:tc>
          <w:tcPr>
            <w:tcW w:w="5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Перечня муниципальных услуг, предоставление которых организуется в многофункциональном центре предоставления государственных и муниципальных услуг </w:t>
            </w:r>
          </w:p>
        </w:tc>
      </w:tr>
    </w:tbl>
    <w:p>
      <w:pPr>
        <w:pStyle w:val="Normal"/>
        <w:widowControl w:val="false"/>
        <w:autoSpaceDE w:val="false"/>
        <w:ind w:left="6" w:firstLine="84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  <w:bookmarkStart w:id="0" w:name="sub_1"/>
      <w:bookmarkStart w:id="1" w:name="sub_1"/>
      <w:bookmarkEnd w:id="1"/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5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Федерального закона от 27.07.2010 г.  № 210-ФЗ «Об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рганизации предоставления государственных и муниципальных услуг»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3 Постановления Правительства РФ от 27 сентября 2011 года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сновании Указа Президента Российской Федерации от 07.05.2012 г. № 601 «Об основных направлениях совершенствования системы государственного управления», статьи 30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Уста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Широкобуеракского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ОСТАНОВЛЯ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1. Утвердить Перечень муниципальных услуг, предоставление которых организуется в многофункциональном центре предоставления государственных и муниципальных услуг, согласно  приложению.</w:t>
      </w:r>
    </w:p>
    <w:p>
      <w:pPr>
        <w:pStyle w:val="2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Заместителю главы администрации Широкобуеракского муниципального образования Соболевой Надежде Дмитриевне организовать заключение соглашения о взаимодействии с многофункциональным центром предоставления государственных и муниципальных услуг, на основании которого организовать предоставление муниципальных услуг в соответствии с утвержденным перечн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bookmarkStart w:id="2" w:name="sub_1"/>
      <w:bookmarkEnd w:id="2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3. Настоящее постановление подлежит официальному опубликованию в газете «Вольский Деловой Вестник» и размещению на официальном сайте администрации Широкобуеракского муниципального образования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single"/>
          </w:rPr>
          <w:t>.Вольск.РФ.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Глава Широкобуеракског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образования, исполняющий полномочия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главы администрации Широкобуеракского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муниципального образования    </w:t>
        <w:tab/>
        <w:tab/>
        <w:tab/>
        <w:tab/>
        <w:tab/>
        <w:tab/>
        <w:t xml:space="preserve">Г.Ф. Симонова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firstLine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администрации </w:t>
      </w:r>
    </w:p>
    <w:p>
      <w:pPr>
        <w:pStyle w:val="Normal"/>
        <w:ind w:firstLine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окобуеракского муниципального образования</w:t>
      </w:r>
    </w:p>
    <w:p>
      <w:pPr>
        <w:pStyle w:val="Normal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2.06.2016 г.  № 2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муниципальных услуг, предоставление которых организуется в многофункциональном центре предоставления государственных и  муниципальных услу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ыдача справок о составе семьи жителям частных жилых домов и муниципального жилищного фонд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гражданам, имеющим трех и более детей, земельных участков в собственность бесплатно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земельных участков без проведения торг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Глава Широкобуеракског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образования, исполняющий полномочия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главы администрации Широкобуеракского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муниципального образования    </w:t>
        <w:tab/>
        <w:tab/>
        <w:tab/>
        <w:tab/>
        <w:tab/>
        <w:tab/>
        <w:t>Г.Ф. Симоно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90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03297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55:00Z</dcterms:created>
  <dc:creator>3-40-</dc:creator>
  <dc:description/>
  <cp:keywords/>
  <dc:language>en-US</dc:language>
  <cp:lastModifiedBy>Администрация</cp:lastModifiedBy>
  <cp:lastPrinted>2015-04-02T15:59:00Z</cp:lastPrinted>
  <dcterms:modified xsi:type="dcterms:W3CDTF">2016-06-02T12:06:00Z</dcterms:modified>
  <cp:revision>5</cp:revision>
  <dc:subject/>
  <dc:title/>
</cp:coreProperties>
</file>