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2.2016 г.                                  № 4/5-15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р. п. Сен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равила землепользования и застройк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 Вольского муницип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, утвержденные Решени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нного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2 г. № 3/24-8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федерального законодательства в сфере  градостроительства и соблюдения прав человека на благоприятные условия  жизнедеятельности, прав и законных интересов правообладателей  земельных участков и объектов капитального строительства,  руководствуясь    статьями 30, 31, 33 Градостроительного кодекса Российской Федерации,    руководствуясь Федеральным законом от 06.10.2003 г. №131-ФЗ «Об общих  принципах организации местного самоуправления в «Российской  Федерации»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т. 21 Устава Сенного муниципального образования, Совет Сенного 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часть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Градостроительные регламенты» Правил землепользования и застройки Сенного муниципального образования Вольского муниципального района Саратовской области, утвержденные Решением Совета Сенного муниципального образования от 29.12.2012 г.            № 3/24-83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38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в части 1 параметры застройки земельных участков и объектов  капитального строительства зоны Ж1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земельного участка  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  кв. м*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 кв. м *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таже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зданий, сооружени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       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      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оград вдоль ули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м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оград между соседними участка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м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красной линии улиц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границ смежных земельных участ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 (нормами и правилами), нормативами, иными  нормативными правовыми актами и проектной  документаци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ля вновь образуемых земельных участков свободных от объектов  капитального строительства и предназначенных для размещения домов индивидуальной жилой застройки; для земельных участков, образованных  путем перераспределения с землями (или) земельными участками, находящимися в государственной  или  муниципальной собственности;      для земельных  участков, образованных путем  выдела или раздела исходных земельных  участков для  индивидуального 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 размеры земельных  участков  не  установлены: для земельных участков, которые находятся в фактическом пользовании со сложившимися границами, если  на  таком земельном участке расположен индивидуальный жилой дом;   для земельных  участков, образованных путем объединения исходных земельных  участков для  индивидуального  жилищного строительства.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в части 2 параметры застройки земельных участков и объектов  капитального строительства зоны Ж2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земельного участка  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таже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зданий, сооружени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      *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               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оград вдоль ули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м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оград между соседними участка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м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красной линии улиц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границ смежных земельных участ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 (нормами и правилами), нормативами, иными  нормативными правовыми актами и проектной  документаци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ля отдельно стоящих нежилых объектов капитального строительства допускается -8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) часть 1 </w:t>
      </w:r>
      <w:r>
        <w:rPr>
          <w:rFonts w:cs="Times New Roman" w:ascii="Times New Roman" w:hAnsi="Times New Roman"/>
          <w:color w:val="000000"/>
          <w:sz w:val="28"/>
          <w:szCs w:val="28"/>
        </w:rPr>
        <w:t>и часть 2</w:t>
      </w:r>
      <w:r>
        <w:rPr>
          <w:rFonts w:cs="Times New Roman" w:ascii="Times New Roman" w:hAnsi="Times New Roman"/>
          <w:sz w:val="28"/>
          <w:szCs w:val="28"/>
        </w:rPr>
        <w:t xml:space="preserve"> дополнить новыми абзацами следующего 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раничения использования земельных участков и объектов капитального строительства указаны в статьях 47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гиональный орган охраны объектов культурного наследия,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».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39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в части 1 параметры застройки земельных участков и объектов  капитального  строительства зоны ОД1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таже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зданий, сооружен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м    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            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красной линии улиц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границ смежных земельных участк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ехническими регламентами (нормами и правилами), нормативами, иными  нормативными правовыми актами и проектной  документацией 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) часть 1 дополнить новыми абзацами следующего содержания: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раничения использования земельных участков и объектов капитального строительства указаны в статьях 47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гиональный орган охраны объектов культурного наследия,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в части 2 параметры застройки земельных участков и объектов  капитального строительства зоны ОД2 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таже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зданий, сооружен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м    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            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красной линии улиц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границ смежных земельных участк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ехническими регламентами (нормами и правилами), нормативами, иными  нормативными правовыми актами и проектной  документацией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) части 2 дополнить новыми абзацами следующего содержания: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раничения использования земельных участков и объектов капитального строительства указаны в статьях 47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гиональный орган охраны объектов культурного наследия,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часть 3 Зона размещения культовых объектов - ОД3 дополнить таблицей и абзацами следующего содержания:</w:t>
      </w:r>
    </w:p>
    <w:p>
      <w:pPr>
        <w:pStyle w:val="Style17"/>
        <w:jc w:val="both"/>
        <w:rPr/>
      </w:pPr>
      <w:r>
        <w:rPr/>
        <w:t>«Параметры застройки земельных участков и объектов капитального строительства зоны ОД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таже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зданий, сооружен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СП 31-103-99 «Здания, сооружения и комплексы православных храмов»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            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красной линии улиц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границ смежных земельных участк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ехническими регламентами (нормами и правилами), нормативами, иными  нормативными правовыми актами и проектной  документацией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ях 47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гиональный орган охраны объектов культурного наследия,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</w:t>
      </w:r>
      <w:r>
        <w:rPr/>
        <w:t>в части 4 параметры  застройки  земельных  участков  и объектов  капитального  строительства  зоны  ОД4  изложить в следующей   ред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этаже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 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ота зданий, сооружен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м    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м            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нт застройк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показател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застройки от красной линии улиц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застройки от границ смежных земельных участк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техническими регламентами (нормами и правилами), нормативами, иными  нормативными правовыми актами и проектной  документацией 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часть 4 дополнить  новыми   абзацами следующего  содержания: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граничения использования земельных участков и объектов капитального строительства указаны в статьях 47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региональный орган охраны объектов культурного наследия,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статье 40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пункте 1 слова «Параметры застройки земельных участков и объектов капитального строительства для зоны П1 не назначаются, принимаются по расчету и включаются в градостроительный план земельного участка.» заменить словами «Придельные (минимальные) и (или) максимальные размеры земельных участков, предельные параметры разрешенного строительства, реконструкции объектов капитального строительства для зоны П1 не устанавливаютс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ункте 2 слова «Параметры застройки земельных участков и объектов капитального строительства для зоны П2 не назначаются, принимаются по расчету и включаются в градостроительный план земельного участка.» заменить словами «Придельные (минимальные) и (или) максимальные размеры земельных участков, предельные параметры разрешенного строительства, реконструкции объектов капитального строительства для зоны П2 не устанавливаются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 статью 41 после  таблицы «Ограничения использования земельных  участков и объектов капитального строительства в зоне  ИТ»    дополнить новыми   абзацами следующего  содержания: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раничения использования земельных участков и объектов капитального строительства указаны в статьях 47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гиональный орган охраны объектов культурного наследия,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)  статью 43дополнить таблицей и абзацами следующего содержания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аметры  застройки  земельных  участков  и объектов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апитального  строительства  зоны СН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2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таже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зданий, сооружен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красной линии улиц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границ смежных земельных участко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</w:tc>
      </w:tr>
    </w:tbl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ях 47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гиональный орган охраны объектов культурного наследия,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 статье 44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  часть  1   дополнить новыми   абзацами следующего  содержания: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раничения использования земельных участков и объектов капитального строительства указаны в статьях 47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гиональный орган охраны объектов культурного наследия,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часть  2дополнить таблицей  и  абзацами следующего   содерж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Параметры  застройки  земельных  участков  и объектов  капитального  строительства  зоны СХ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2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гламентируется  (для полей и участков для выращивания сельхозпродукции, лугов, оврагов, пастбищ ). </w:t>
            </w:r>
          </w:p>
          <w:p>
            <w:pPr>
              <w:pStyle w:val="Style17"/>
              <w:ind w:hanging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 - 2000  кв.м ,  минимальная -100  кв.м (для ведения  огородничеств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–3000 кв.м, минимальная -400  кв.м (для личного подсобного хозяйства и теплиц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– 0,5 га (для коллективных сараев для содержания скота и птицы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таже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зданий, сооружени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красной линии улиц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 (нормами и правилами), нормативами, иными нормативными правовыми актами и проектной документацией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границ смежных земельных участков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 (нормами и правилами), нормативами, иными  нормативными правовыми актами и проектной  документацией</w:t>
            </w:r>
          </w:p>
        </w:tc>
      </w:tr>
    </w:tbl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ях 47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гиональный орган охраны объектов культурного наследия,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часть 3 дополнить таблицей и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Параметры застройки земельных участков и объектов капитального строительства зоны СХ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23"/>
      </w:tblGrid>
      <w:tr>
        <w:trPr>
          <w:trHeight w:val="32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кв. м. (для земельных участков, находящихся в составе дачных, садоводческих объединений)</w:t>
            </w:r>
          </w:p>
        </w:tc>
      </w:tr>
      <w:tr>
        <w:trPr>
          <w:trHeight w:val="35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 м. (для земельных участков, находящихся в составе дачных, садоводческих объединений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таже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зданий, сооружени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водом правил СП53.13330.2011 «СНиП 30-02-97* Планировка и застройка территорий садоводческих (дачных) объединений граждан, здания и сооружения»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красной линии улиц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границ смежных земельных участков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 (нормами и правилами), нормативами, иными  нормативными правовыми актами и проектной  документацией</w:t>
            </w:r>
          </w:p>
        </w:tc>
      </w:tr>
    </w:tbl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ях 47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гиональный орган охраны объектов культурного наследия,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) дополнить части 1 и 2 статьи 40, 42, 45, 46 новыми абзацами следующего  содержания: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граничения использования земельных участков и объектов капитального строительства указаны в статьях 47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гиональный орган охраны объектов культурного наследия,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Сенного  муниципального  образования Мартынову Светлану Сергеев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>С. С. Мартын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ОСНОВНОЙ !!!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СНОВНОЙ !!!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17:00Z</dcterms:created>
  <dc:creator>Администрация</dc:creator>
  <dc:description/>
  <cp:keywords/>
  <dc:language>en-US</dc:language>
  <cp:lastModifiedBy>Users</cp:lastModifiedBy>
  <cp:lastPrinted>2016-12-11T10:26:00Z</cp:lastPrinted>
  <dcterms:modified xsi:type="dcterms:W3CDTF">2017-10-20T05:17:00Z</dcterms:modified>
  <cp:revision>2</cp:revision>
  <dc:subject/>
  <dc:title/>
</cp:coreProperties>
</file>