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"/>
        <w:rPr/>
      </w:pPr>
      <w:r>
        <w:rPr>
          <w:b/>
          <w:szCs w:val="28"/>
        </w:rPr>
        <w:t>СЕНН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декабря 2016 года                № 4/4-9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.п. Сенной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органов местного самоуправления Сенного муниципального образования органам местного самоуправления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 8, 11, 12, 14, 23, 24 части 1 статьи 14, ч.4 ст.15 Федерального закона от 06.10.2003 г. № 131-ФЗ «Об общих принципах организации местного самоуправления в Российской Федерации», ст. 21 Устава Сенного муниципального образования Совет Сенного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7 год полномочия по исполнению следующих вопросов местного значения Сенн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участию в предупреждении и ликвидации последствий чрезвычайных ситуаций в границах по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библиотечного обслуживания населения, комплектованию и обеспечению сохранности библиотечных фондов библиотек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-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зданию, содержанию и организации деятельности аварийно-спасательных служб и (или) аварийно-спасательных формирований на территории поселения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администрации Сенного муниципального образования заключить соглашение с администрацией Вольского муниципального района о передаче на 2017 год полномочий по исполнению вопросов местного значения, указанных в пункте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Сенного муниципального образования Мартынову Светлану Серге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Сенн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С.С. Мартынова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4:00Z</dcterms:created>
  <dc:creator>user</dc:creator>
  <dc:description/>
  <cp:keywords/>
  <dc:language>en-US</dc:language>
  <cp:lastModifiedBy>User</cp:lastModifiedBy>
  <cp:lastPrinted>2016-11-25T17:26:00Z</cp:lastPrinted>
  <dcterms:modified xsi:type="dcterms:W3CDTF">2016-12-02T10:01:00Z</dcterms:modified>
  <cp:revision>11</cp:revision>
  <dc:subject/>
  <dc:title/>
</cp:coreProperties>
</file>