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декабря  2016 года                    №  4/4-12                                      р. п. Сенной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1935" w:hRule="atLeast"/>
        </w:trPr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 полномочия на определение поставщиков (подрядчиков, исполнителей) для  муниципальных заказчиков, действующих от имени Сенного поселения, уполномоченному органу Вольского муниципального района на 2017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Сенного муниципального образования, Совет Сенн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7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Сенного поселе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 администрации Сенного муниципального образования  заключить от имени Сенного муниципального образования с администрацией Вольского муниципального района соглашение на 2017 год об осуществлении полномочия на определение поставщиков (подрядчиков, исполнителей) для муниципальных заказчиков, действующих от имени Сенн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Сенного муниципального образования Мартынову Светлану Сергее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Сенн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 С. Мартынова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User</cp:lastModifiedBy>
  <cp:lastPrinted>2016-11-25T17:52:00Z</cp:lastPrinted>
  <dcterms:modified xsi:type="dcterms:W3CDTF">2016-12-02T10:10:00Z</dcterms:modified>
  <cp:revision>30</cp:revision>
  <dc:subject/>
  <dc:title/>
</cp:coreProperties>
</file>