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2 декабря 2016 года                 № 4/4-11                                р. п. Сенно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Сенн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Сенного муниципального образования, Совет Сенн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нного муниципального образования заключить от имени Совета Сенн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Сенного муниципального образования  Мартынову Светлану Серге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 С. Мартынов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User</cp:lastModifiedBy>
  <cp:lastPrinted>2016-11-25T17:25:00Z</cp:lastPrinted>
  <dcterms:modified xsi:type="dcterms:W3CDTF">2016-12-02T10:10:00Z</dcterms:modified>
  <cp:revision>10</cp:revision>
  <dc:subject/>
  <dc:title/>
</cp:coreProperties>
</file>