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сентября 2016 года               №  4/1-2                                          р.п. Сен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Сен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кретаря Совета Сенн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9 ст. 21 Устава Сенного 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Сенного муниципального образования Вольского муниципального района Саратовской области - Секретаря Совета Сенного муниципального образования Кобзарь Анну Александ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Сенн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 xml:space="preserve">муниципального образования            </w:t>
        <w:tab/>
        <w:tab/>
        <w:tab/>
        <w:t xml:space="preserve">             С.С. Мартынова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User</cp:lastModifiedBy>
  <cp:lastPrinted>2016-09-28T10:04:00Z</cp:lastPrinted>
  <dcterms:modified xsi:type="dcterms:W3CDTF">2016-09-28T06:07:00Z</dcterms:modified>
  <cp:revision>10</cp:revision>
  <dc:subject/>
  <dc:title/>
</cp:coreProperties>
</file>