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2"/>
          <w:szCs w:val="28"/>
        </w:rPr>
        <w:t>СЕНН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6 года                        № 3/68-228                                р.п. Сенной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Сенн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15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Сенного муниципального образования, Совет Сенн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нного муниципального образования за 2015 год с общим объемом доходов в сумме 13 055,8 тыс. руб., общим объемом расходов в сумме 13 404,0 тыс. руб. и дефицитом в сумме 348,2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Сенного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Сенного муниципального образования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Сенн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Сенного муниципального образования за 2015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Сенн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</w:t>
        <w:tab/>
        <w:tab/>
        <w:tab/>
        <w:tab/>
        <w:t>С.С.Мартынова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к Решению Совета Сенного муниципального образования</w:t>
        <w:tab/>
        <w:t>от   06.05.2016 г.            №3/68-22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тчет об исполнении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бюджета Сенного муниципального образования за 2015 год</w:t>
        <w:tab/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450"/>
        <w:gridCol w:w="992"/>
        <w:gridCol w:w="466"/>
        <w:gridCol w:w="967"/>
        <w:gridCol w:w="1012"/>
        <w:gridCol w:w="283"/>
        <w:gridCol w:w="107"/>
        <w:gridCol w:w="1452"/>
      </w:tblGrid>
      <w:tr>
        <w:trPr>
          <w:trHeight w:val="11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О Х О Д 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8,2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1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24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00 00 0000 120    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, за передачу в без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0 0000 12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6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8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6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7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8,2</w:t>
            </w:r>
          </w:p>
        </w:tc>
      </w:tr>
      <w:tr>
        <w:trPr>
          <w:trHeight w:val="7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 прошлых ле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7,6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5,8</w:t>
            </w:r>
          </w:p>
        </w:tc>
      </w:tr>
      <w:tr>
        <w:trPr>
          <w:trHeight w:val="435" w:hRule="atLeast"/>
        </w:trPr>
        <w:tc>
          <w:tcPr>
            <w:tcW w:w="96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0,6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9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585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9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7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4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7,2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2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04,0</w:t>
            </w:r>
          </w:p>
        </w:tc>
      </w:tr>
      <w:tr>
        <w:trPr>
          <w:trHeight w:val="420" w:hRule="atLeast"/>
        </w:trPr>
        <w:tc>
          <w:tcPr>
            <w:tcW w:w="96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55,8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55,8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55,8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55,8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0</w:t>
            </w:r>
          </w:p>
        </w:tc>
      </w:tr>
    </w:tbl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>С.С.Мартынова</w:t>
        <w:tab/>
        <w:tab/>
        <w:tab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right"/>
        <w:rPr/>
      </w:pPr>
      <w:r>
        <w:rPr>
          <w:sz w:val="22"/>
          <w:szCs w:val="22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к  Решению Совета Сенного 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ab/>
        <w:t>от   06.05.2016 г.            №3/68-228</w:t>
      </w:r>
      <w:r>
        <w:rPr>
          <w:sz w:val="22"/>
          <w:szCs w:val="22"/>
        </w:rPr>
        <w:tab/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Cs w:val="28"/>
        </w:rPr>
      </w:pPr>
      <w:r>
        <w:rPr>
          <w:sz w:val="22"/>
          <w:szCs w:val="22"/>
        </w:rPr>
        <w:tab/>
        <w:tab/>
      </w:r>
      <w:r>
        <w:rPr>
          <w:szCs w:val="28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ab/>
        <w:t>Показатели</w:t>
        <w:tab/>
      </w:r>
    </w:p>
    <w:p>
      <w:pPr>
        <w:pStyle w:val="BodyText2"/>
        <w:jc w:val="center"/>
        <w:rPr/>
      </w:pPr>
      <w:r>
        <w:rPr/>
        <w:t>доходов бюджета Сенного муниципального образования за 2015 год по кодам классификации доходов бюджета</w:t>
        <w:tab/>
        <w:tab/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760"/>
        <w:gridCol w:w="1900"/>
      </w:tblGrid>
      <w:tr>
        <w:trPr>
          <w:trHeight w:val="6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8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1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1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1</w:t>
            </w:r>
          </w:p>
        </w:tc>
      </w:tr>
      <w:tr>
        <w:trPr>
          <w:trHeight w:val="27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7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городских 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 08 0402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1 05013 13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1 05035 13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обственности городских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1 09045 13 0000 120</w:t>
            </w:r>
          </w:p>
        </w:tc>
        <w:tc>
          <w:tcPr>
            <w:tcW w:w="4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обственности городских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 13 01995 13 0110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 13 01995 13 0200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6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2 02 01001 10 0002 1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20 2 03015 10 0000 1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2 19 05000 10 00001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5,8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Сенн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>С.С.Мартынова</w:t>
        <w:tab/>
        <w:tab/>
        <w:tab/>
      </w:r>
    </w:p>
    <w:p>
      <w:pPr>
        <w:pStyle w:val="BodyText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b/>
          <w:b/>
        </w:rPr>
      </w:pPr>
      <w:r>
        <w:rPr>
          <w:sz w:val="22"/>
          <w:szCs w:val="22"/>
        </w:rPr>
        <w:t>Приложение № 3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нного 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</w:rPr>
        <w:tab/>
        <w:t>от   06.05.2016 г.            №3/68-228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расходов бюджета по ведомственной структуре расходов  Сенного муниципального образования за 2015 год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850"/>
        <w:gridCol w:w="851"/>
        <w:gridCol w:w="992"/>
        <w:gridCol w:w="851"/>
        <w:gridCol w:w="1376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нн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, парки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4,0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Глава Сенного муниципального образования</w:t>
        <w:tab/>
        <w:tab/>
        <w:tab/>
        <w:tab/>
        <w:t>С.С.Мартынова</w:t>
        <w:tab/>
        <w:tab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нного 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</w:rPr>
        <w:tab/>
        <w:t>от   06.05.2016 г.            №3/68-228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казател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асходов бюджета по  разделам и подразделам классификации расходов за 2015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992"/>
        <w:gridCol w:w="992"/>
        <w:gridCol w:w="1134"/>
        <w:gridCol w:w="1134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0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9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, парки культуры и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4,0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ab/>
        <w:tab/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н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 xml:space="preserve">       С.С.Мартынова</w:t>
        <w:tab/>
        <w:tab/>
        <w:tab/>
      </w:r>
    </w:p>
    <w:p>
      <w:pPr>
        <w:pStyle w:val="BodyText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нного 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</w:rPr>
        <w:tab/>
        <w:t>от   06.05.2016 г.            №3/68-228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казатели источников  финансирования дефицита бюджета Сенного муниципального образования за 2015  год по кодам классификаци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источников финансирования дефицитов бюджет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850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5"/>
        <w:gridCol w:w="2761"/>
        <w:gridCol w:w="1331"/>
      </w:tblGrid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нн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>С.С.Мартынова</w:t>
        <w:tab/>
        <w:tab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ГЛ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 xml:space="preserve">СЕНН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ing2"/>
        <w:ind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b/>
          <w:szCs w:val="28"/>
        </w:rPr>
        <w:t>от  25  апреля 2016 года                   № 02</w:t>
        <w:tab/>
        <w:t xml:space="preserve">                               р.п. Сенной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публич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исполнению бюдж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, </w:t>
      </w:r>
      <w:r>
        <w:rPr>
          <w:rFonts w:cs="Times New Roman" w:ascii="Times New Roman" w:hAnsi="Times New Roman"/>
          <w:sz w:val="28"/>
        </w:rPr>
        <w:t>Федерального закона от 06.10.2003 года № 131-ФЗ «Об общих принципах организации местного самоуправления в Российской Федерации», ст.ст. 15, 56 Устава Сенного муниципального образования и Положения о публичных слушаниях, утвержденного решением Совета Сенного муниципального образования от 19.10.2005 г. № 1/1-3 (</w:t>
      </w:r>
      <w:r>
        <w:rPr>
          <w:rFonts w:cs="Times New Roman" w:ascii="Times New Roman" w:hAnsi="Times New Roman"/>
          <w:sz w:val="28"/>
          <w:szCs w:val="28"/>
        </w:rPr>
        <w:t>в ред. от 13.08.2008 г. № 1/45-83, от 26.10.2012 г. №3/20-66, от 27.02.2014г. № 3/39-129, от 30.06.2015 г. № 3/57-189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 исполнению бюджета Сенного муниципального образования за 2015 го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убличные слушания по обсуждению проекта бюджета Сенного муниципального образования на 2015 год провести  27 апреля 2015 года в 15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3. Местом проведения публичных слушаний определить здание администрации  Сенного муниципального образования по адресу: Саратовская область, Вольский район, р.п. Сенной, ул. Привокзальная, д. 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Образовать комиссию по подготовке и проведению публичных слушаний в следующем составе: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Председатель комиссии – Мартынова Светлана Сергеевна</w:t>
      </w:r>
    </w:p>
    <w:p>
      <w:pPr>
        <w:pStyle w:val="Heading"/>
        <w:ind w:right="-1" w:hanging="0"/>
        <w:jc w:val="both"/>
        <w:rPr/>
      </w:pPr>
      <w:r>
        <w:rPr>
          <w:szCs w:val="28"/>
        </w:rPr>
        <w:t xml:space="preserve">Секретарь комиссии –      Горн Татьяна Петровна, </w:t>
      </w:r>
    </w:p>
    <w:p>
      <w:pPr>
        <w:pStyle w:val="Heading"/>
        <w:ind w:right="-1" w:hanging="0"/>
        <w:jc w:val="both"/>
        <w:rPr/>
      </w:pPr>
      <w:r>
        <w:rPr>
          <w:szCs w:val="28"/>
        </w:rPr>
        <w:t>Члены комиссии –             Байдюк Владимир Васильевич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Митягина Ирина Александров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и проведению публичных слушаний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Сенного</w:t>
      </w:r>
      <w:r>
        <w:rPr>
          <w:sz w:val="28"/>
          <w:szCs w:val="28"/>
        </w:rPr>
        <w:t xml:space="preserve"> муниципального образования от 19.10.2005 г. № 1/1-3 (в ред. от 13.08.2008 г. № 1/45-83, от 26.10.2012 г. №3/20-66, от 27.02. 2014 № 3/39-129, от 30.06.2015 г. № 3/57-189)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публиковать проект решения Совета Сенного муниципального образования «О бюджете Сенного  муниципального образования за 2014 год»  в газете «Вольский Деловой Вестник» до 25.04. 2015 год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р.п. Сенной, ул. 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на рынке р. п. Сенной, ул. Спортивная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ООШ с. Ключи, ул. Ленина, 1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8 апреля 2015 г. по 27 мая 2015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апреля 2015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настоящее постановление хранится в Совете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н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р.п. Сенной, ул. Привокзальная, 3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left="567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н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                                           </w:t>
        <w:tab/>
        <w:t>С.С.Марты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bCs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48:00Z</dcterms:created>
  <dc:creator>МФ</dc:creator>
  <dc:description/>
  <cp:keywords/>
  <dc:language>en-US</dc:language>
  <cp:lastModifiedBy>User</cp:lastModifiedBy>
  <cp:lastPrinted>2010-04-27T10:30:00Z</cp:lastPrinted>
  <dcterms:modified xsi:type="dcterms:W3CDTF">2016-05-06T08:59:00Z</dcterms:modified>
  <cp:revision>8</cp:revision>
  <dc:subject/>
  <dc:title/>
</cp:coreProperties>
</file>