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СЕНН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6 года                        № 3/68-227                                р.п. Сенной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2 Устава</w:t>
      </w:r>
      <w:r>
        <w:rPr>
          <w:sz w:val="28"/>
        </w:rPr>
        <w:t xml:space="preserve"> Сенн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Сенного</w:t>
      </w:r>
      <w:r>
        <w:rPr>
          <w:sz w:val="28"/>
          <w:szCs w:val="28"/>
        </w:rPr>
        <w:t xml:space="preserve"> муниципального образования                  от 16.11.2005 г. № 1/1-3 «Об утверждении Положения о публичных слушаниях» (в ред. от 13.08.2008 г. № 1/45-83, от 26.10.2012 г. №3/20-66, от 27.02.2014 №3/39-129), в целях приведения Устава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Сенн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Сенного</w:t>
      </w:r>
      <w:r>
        <w:rPr/>
        <w:t xml:space="preserve"> муниципального образования </w:t>
      </w:r>
      <w:r>
        <w:rPr>
          <w:lang w:val="ru-RU"/>
        </w:rPr>
        <w:t>27 мая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здание администрации  </w:t>
      </w:r>
      <w:r>
        <w:rPr>
          <w:szCs w:val="28"/>
          <w:lang w:val="ru-RU"/>
        </w:rPr>
        <w:t xml:space="preserve">р.п. Сенной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р.п. Сенной, ул. Привокзальная, 3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Мартынова Светлана Сергее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Кобзарь Ан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</w:t>
      </w:r>
      <w:r>
        <w:rPr>
          <w:szCs w:val="28"/>
          <w:lang w:val="ru-RU"/>
        </w:rPr>
        <w:t xml:space="preserve"> Хахалин Сергей Александро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Митягина Ири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Сенн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>Сенн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Сенн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>Сенного</w:t>
      </w:r>
      <w:r>
        <w:rPr/>
        <w:t xml:space="preserve">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енного муниципального образования, ул. Привокзальная, 30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ка объявлений, располож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ынке р. п. Сенной, ул. Спортивная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ООШ с. Ключи, ул. Ленина, 1 (по согласованию).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7 мая 2016 г. по 05 июня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7 ма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Сенн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р.п. Сенной, ул. Привокзальная, 30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Сенн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</w:t>
      </w:r>
      <w:r>
        <w:rPr>
          <w:b/>
          <w:lang w:val="ru-RU"/>
        </w:rPr>
        <w:t>С.С. Мартын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6 мая 2016 г. № 3/68-2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 xml:space="preserve">Сенн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7 мая 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п. Сенной, ул. Привокзальная,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Сенного муниципального образования «О внесении изменений и дополнений в Устав Сенн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Сенн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 </w:t>
      </w:r>
      <w:r>
        <w:rPr>
          <w:b/>
          <w:lang w:val="ru-RU"/>
        </w:rPr>
        <w:t>С.С. Мартын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4:00Z</dcterms:created>
  <dc:creator>Наталия</dc:creator>
  <dc:description/>
  <cp:keywords/>
  <dc:language>en-US</dc:language>
  <cp:lastModifiedBy>User</cp:lastModifiedBy>
  <cp:lastPrinted>2015-02-02T15:58:00Z</cp:lastPrinted>
  <dcterms:modified xsi:type="dcterms:W3CDTF">2016-05-06T08:51:00Z</dcterms:modified>
  <cp:revision>6</cp:revision>
  <dc:subject/>
  <dc:title/>
</cp:coreProperties>
</file>