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 2016 года </w:t>
        <w:tab/>
        <w:tab/>
        <w:t xml:space="preserve">       № 3/ 67-135                             р.п. С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ятии полномочий депута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депутата Сенного муниципального образования Исаева Руслана Исаевича об уходе в отставку по собственному желанию от 15 марта 2016 года, и в соответствии подпунктом 2 пункта 10 статьи 40 Федерального закона от 06 октября 2003 года № 131-ФЗ «Об общих принципах организации местного самоуправления в Российской Федерации», пунктом 1 статьи 27 Устава Совета Сенного муниципального образования, Совет Се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отставку депутата Сенного муниципального образования Исаева Руслана Исаевича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кратить досрочно полномочия депутата Сенного муниципального образования в связи с отставкой по собственному желанию в соответствии с подпунктом 2 пункта 10 статьи 40 Федерального закона от 06.10.2003 года                              № 131-ФЗ «Об общих принципах организации местного самоуправления в Российской Федерации», пунктом 1 статьи 34 Устава Сенного муниципального образования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С.С. Мартынов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aso</dc:creator>
  <dc:description/>
  <cp:keywords/>
  <dc:language>en-US</dc:language>
  <cp:lastModifiedBy>Users</cp:lastModifiedBy>
  <cp:lastPrinted>2015-10-07T11:27:00Z</cp:lastPrinted>
  <dcterms:modified xsi:type="dcterms:W3CDTF">2016-03-23T05:43:00Z</dcterms:modified>
  <cp:revision>10</cp:revision>
  <dc:subject/>
  <dc:title>СОВЕТ СЕННОГО МУНИЦИПАЛЬНОГО ОБРАЗОВАНИЯ</dc:title>
</cp:coreProperties>
</file>