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-530225</wp:posOffset>
                </wp:positionV>
                <wp:extent cx="245554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35.25pt;mso-wrap-distance-left:9.05pt;mso-wrap-distance-right:9.05pt;mso-wrap-distance-top:0pt;mso-wrap-distance-bottom:0pt;margin-top:-41.7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16 февраля  2016 года          № 3/66-127                               р. п. Сенно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классного чина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Сенн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5.1 Закона Саратовской области от 02.08.2007 г. № 157-ЗСО «О некоторых вопросах муниципальной службы в Саратовской области»,  Постановления администрации Сенного муниципального образования от 20.10.2009 г. № 26 «О порядке проведения квалификационного экзамена муниципальными служащими и оценки их профессионального уровня», протокола заседания квалификационной комиссии от 12.02.2016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нного муниципального образова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Хахалину Сергею Александровичу,  главе администрации Сенного муниципального образования, классный чин муниципальной службы – действительный муниципальный советник 3 кла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 настоящего Решения  возложить на главу Сенного муниципально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о. Главы С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В. В. Байд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41:00Z</dcterms:created>
  <dc:creator>USER</dc:creator>
  <dc:description/>
  <cp:keywords/>
  <dc:language>en-US</dc:language>
  <cp:lastModifiedBy>User</cp:lastModifiedBy>
  <cp:lastPrinted>2014-03-03T16:23:00Z</cp:lastPrinted>
  <dcterms:modified xsi:type="dcterms:W3CDTF">2016-02-17T04:44:00Z</dcterms:modified>
  <cp:revision>3</cp:revision>
  <dc:subject/>
  <dc:title/>
</cp:coreProperties>
</file>