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4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Н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 2016 года                                    № 17                             р. п. Сенной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от 28.12.2015 года № 122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т. 35 Устав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нного муниципального образования от 28.12.2015 года № 12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                                            С. А. Хахалин</w:t>
      </w:r>
    </w:p>
    <w:sectPr>
      <w:type w:val="nextPage"/>
      <w:pgSz w:w="11906" w:h="16800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9T13:43:00Z</cp:lastPrinted>
  <dcterms:modified xsi:type="dcterms:W3CDTF">2016-03-29T10:43:00Z</dcterms:modified>
  <cp:revision>9</cp:revision>
  <dc:subject/>
  <dc:title/>
</cp:coreProperties>
</file>