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593090</wp:posOffset>
                </wp:positionV>
                <wp:extent cx="231838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1.4pt;mso-wrap-distance-left:9.05pt;mso-wrap-distance-right:9.05pt;mso-wrap-distance-top:0pt;mso-wrap-distance-bottom:0pt;margin-top:-46.7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20.12.2016 г.                                       № 146                                     р. п. Сенной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53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 и обследованию помещений в целях призн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жилыми помещениями, жилых помещений пригодными (непригодными) для проживания граждан, а также многоквартир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в целях признания их аварийными и подлежащими сносу или реконстр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Устава Сенного муницип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Сенного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Вольск.Р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Сенного муниципального образования                                         С. А. Хахалин</w:t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10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ind w:left="510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нного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ind w:left="5103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0.12.2016 г. № 1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(далее комиссия)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 (далее - комиссия) является постоянно действующим орган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ется постановлением администрации Сенного муниципального образования для оценки и обследования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аварийными и подлежащими сносу или реконструк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йствие настоящего Положения распространяется на находящиеся в эксплуатации жилые помещения (многоквартирные дома) муниципального жилищного фонда 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инимать решение о признании частных жилых помещений, находящихся на территории Сенного муниципального образования  пригодными (непригодными) для проживания граждан только при наличии обращения собственника соответствующе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осуществляет обследование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 января 2006 г. № 47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не является юридическим лиц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и настоящее Положение утверждаются постановлением администрации Сенного муниципального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ключаются представители администрации Сенного муниципального образования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оответствующем муниципальном образовании, в необходимых случаях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глава администрации Сенного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ее засед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с учетом поступивших документов и сроков их рассмотр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окументы по вопросам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Заместителем председателя комиссии является заместитель главы  администрации Сенного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председателя комиссии осуществляет полномочия председателя в его отсутств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 работе в комиссии привлекается собственник жилого помещения (уполномоченное им лицо) с правом совещательного голос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 Секретарем комиссии является специалист  администрации Сенного муниципального образования, ответственный за организацию учета и распределения жилой площад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орядок деятельности коми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ретарь комиссии 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заявления, поданного лично заявителем на бумажном носителе или посредством почтового отправления с уведомлением о вручении либо в форме электронных документов через многофункциональный центр в сфере предоставления государственных и муниципальных услуг, и приложенных к нему обосновывающих документов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Российской Федерации от 28 января 2006 г. № 47, с обязательной регистрацией заявления в установлен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у приложенных к заявлению документов на соответствие их установленным требовани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повещение членов комиссии об очередном заседании комиссии и его повестк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ведомляет собственника жилого помещения о времени и месте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5. Ведение и оформление протоколов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6. Оформление Решений (заключений) комиссии, а в случае необходимости - актов обследования помещения (многоквартирных домов), подготовку проектов распорядительных документов администрации Вольского муниципального района, другой необходимой документации по вопросам, относящимся к компетенции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в 45(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7. Отправление адресатам корреспонденции комиссии в установленном порядке и в установленные сро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8. 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установленном порядке. По каждому заявлению формируется отдельное дел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заявление заявителя или заключение органа государственного надзора (контроля) в 30-дневный срок со дня его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авомочно, если на нем присутствуют не менее половины ее член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большинством голосов членов комиссии, присутствующих на заседании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права коми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 либо запрашивает документы самостоятель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, признано необходимым для принятия решения о признании жилого помещения соответствующим (не соответствующим) установленным в назва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комиссию названные документы и информацию по своей инициатив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пределяет состав привлекаемых 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ешает вопрос о необходимости проведения обследования помещения комисс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Составляет в 3 экземпляра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(в случае принятия комиссией решения о необходимости проведения такого обследования) по установленной форм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ешает вопрос о проведении дополнительного обследования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8. В случае непредставления заявителем документов, предусмотренных пунктом 4.1.1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3.3. настоящего Полож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Принимает по результатам работы комиссии одно из следующих решений об оценке соответствия помещений и многоквартирных домов установленным требованиям, указанных в Положении утвержденного постановлением Правительства Российской Федерации от 28 января 2006 г. № 47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жилого помещения непригодным для прожи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сутствии оснований для признания многоквартирного дома аварийным и подлежащим сносу или реконструкции.       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Принимает решение и составляет в 3 экземпляра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по установле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Направляет 1 экземпляр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(в случае его составления) в орган местного самоуправления для издания распоряжения согласно установленным требования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12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правляет по 1 экземпляру заключения комиссии и распоряжения органа местного самоуправления заявителю и собственнику жилого помещения </w:t>
      </w:r>
      <w:r>
        <w:rPr>
          <w:rFonts w:cs="Times New Roman" w:ascii="Times New Roman" w:hAnsi="Times New Roman"/>
          <w:sz w:val="28"/>
          <w:szCs w:val="28"/>
        </w:rPr>
        <w:t>в 5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ретий экземпляр остается в деле, сформированном комиссией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вправ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города по вопросам, относящимся к компетенци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прашивать и получать в установленном порядке от уполномоченных органов, предприятий и организаций всех форм собственности информацию по вопросам, входящим в компетенцию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значать дополнительные обследования и испытания, результаты которых приобщаются к материалам дел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 , предусмотренное пунктом 4.1.9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 Организационное обеспечение деятельности комиссии осуществляет  администрация Сенного муниципального образования, на территории которого находится помещение (многоквартирный дом), в отношении которого комиссией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Решение комиссии может быть обжаловано заинтересованными лицами в судебном поряд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и и технические условия оценки жилых помещений определяю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 января 2006 г. № 47.</w:t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Сенного муниципального образования                                            С. А. Хахалин</w:t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103" w:leader="none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5384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8">
    <w:name w:val="Без интервала Знак"/>
    <w:qFormat/>
    <w:rPr>
      <w:sz w:val="22"/>
      <w:szCs w:val="22"/>
      <w:lang w:val="ru-RU" w:bidi="ar-SA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4536.38/" TargetMode="External"/><Relationship Id="rId3" Type="http://schemas.openxmlformats.org/officeDocument/2006/relationships/hyperlink" Target="consultantplus://offline/ref=1FD56A7CF7DC2F88418BED4277B1C631AC03DFAA0895C6F164C15CB56ABE89BB9312299AE58FFFC51908FBYFU8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50ABDE05DF74EA390E0479C8760639A79AF6B94CE4855F4CF30AC338963CEEBEAB02BDF061C6A9383CA8yAX9K" TargetMode="External"/><Relationship Id="rId6" Type="http://schemas.openxmlformats.org/officeDocument/2006/relationships/hyperlink" Target="consultantplus://offline/ref=CD7272717E18B85B6F907BE5683BC6CD7F040D3D8F41524AE675E8FE1EA48E72E66E713489E06C60XBX4K" TargetMode="External"/><Relationship Id="rId7" Type="http://schemas.openxmlformats.org/officeDocument/2006/relationships/hyperlink" Target="consultantplus://offline/ref=CD7272717E18B85B6F907BE5683BC6CD7F040D3D8F41524AE675E8FE1EA48E72E66E713489E06C60XBX8K" TargetMode="External"/><Relationship Id="rId8" Type="http://schemas.openxmlformats.org/officeDocument/2006/relationships/hyperlink" Target="consultantplus://offline/ref=CD7272717E18B85B6F907BE5683BC6CD7F040D3D8F41524AE675E8FE1EA48E72E66E713489E06D61XBX2K" TargetMode="External"/><Relationship Id="rId9" Type="http://schemas.openxmlformats.org/officeDocument/2006/relationships/hyperlink" Target="consultantplus://offline/ref=CD7272717E18B85B6F907BE5683BC6CD7F040D3D8F41524AE675E8FE1EA48E72E66E7134X8XDK" TargetMode="External"/><Relationship Id="rId10" Type="http://schemas.openxmlformats.org/officeDocument/2006/relationships/hyperlink" Target="consultantplus://offline/ref=CD7272717E18B85B6F907BE5683BC6CD7F040D3D8F41524AE675E8FE1EA48E72E66E7137X8X8K" TargetMode="External"/><Relationship Id="rId11" Type="http://schemas.openxmlformats.org/officeDocument/2006/relationships/hyperlink" Target="consultantplus://offline/ref=CD7272717E18B85B6F907BE5683BC6CD7F040D3D8F41524AE675E8FE1EA48E72E66E713489E06C65XBX6K" TargetMode="External"/><Relationship Id="rId12" Type="http://schemas.openxmlformats.org/officeDocument/2006/relationships/hyperlink" Target="consultantplus://offline/ref=CD7272717E18B85B6F907BE5683BC6CD7F040D3D8F41524AE675E8FE1EA48E72E66E713489E06D61XBX2K" TargetMode="External"/><Relationship Id="rId13" Type="http://schemas.openxmlformats.org/officeDocument/2006/relationships/hyperlink" Target="consultantplus://offline/ref=CD7272717E18B85B6F907BE5683BC6CD7F040D3D8F41524AE675E8FE1EA48E72E66E71X3X4K" TargetMode="External"/><Relationship Id="rId14" Type="http://schemas.openxmlformats.org/officeDocument/2006/relationships/hyperlink" Target="consultantplus://offline/ref=CD7272717E18B85B6F907BE5683BC6CD7F040D3D8F41524AE675E8FE1EA48E72E66E713489E06D60XBX0K" TargetMode="External"/><Relationship Id="rId15" Type="http://schemas.openxmlformats.org/officeDocument/2006/relationships/hyperlink" Target="consultantplus://offline/ref=CD7272717E18B85B6F907BE5683BC6CD7F040D3D8F41524AE675E8FE1EA48E72E66E713489E06D63XBX1K" TargetMode="External"/><Relationship Id="rId16" Type="http://schemas.openxmlformats.org/officeDocument/2006/relationships/hyperlink" Target="consultantplus://offline/ref=CD7272717E18B85B6F907BE5683BC6CD7F040D3D8F41524AE675E8FE1EA48E72E66E713489E06D63XBX1K" TargetMode="External"/><Relationship Id="rId17" Type="http://schemas.openxmlformats.org/officeDocument/2006/relationships/hyperlink" Target="consultantplus://offline/ref=CD7272717E18B85B6F907BE5683BC6CD7F040D3D8F41524AE675E8FE1EA48E72E66E713489E06D60XBX0K" TargetMode="External"/><Relationship Id="rId18" Type="http://schemas.openxmlformats.org/officeDocument/2006/relationships/hyperlink" Target="consultantplus://offline/ref=CD7272717E18B85B6F907BE5683BC6CD7F040D3D8F41524AE675E8FE1EXAX4K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21T14:25:00Z</cp:lastPrinted>
  <dcterms:modified xsi:type="dcterms:W3CDTF">2016-12-21T11:26:00Z</dcterms:modified>
  <cp:revision>6</cp:revision>
  <dc:subject/>
  <dc:title/>
</cp:coreProperties>
</file>