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ННОГО МУНИЦИПАЛЬНОГО ОБРАЗОВА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т   14.12. 2016 </w:t>
      </w:r>
      <w:r>
        <w:rPr>
          <w:rFonts w:cs="Times New Roman" w:ascii="Times New Roman" w:hAnsi="Times New Roman"/>
          <w:b/>
          <w:sz w:val="28"/>
          <w:szCs w:val="28"/>
        </w:rPr>
        <w:t>года                        № 1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р.п. Сенной</w:t>
      </w:r>
    </w:p>
    <w:p>
      <w:pPr>
        <w:pStyle w:val="Style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заключения о результатах публичных слушаний по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внесению изменений в Правила землепользования и застройки Сенного муниципального образования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ные решением Совета Сенного муниципального образования от 29.12.2012 г. № 3/24-83  </w:t>
            </w:r>
          </w:p>
        </w:tc>
      </w:tr>
    </w:tbl>
    <w:p>
      <w:pPr>
        <w:pStyle w:val="32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оложения о публичных слушаниях, утвержденного решением Совета Сенного муниципального образования от 19.10.2005 года № 1/1-3 «Об утверждении Положения о публичных слушаниях» (в редакции от 13.08.2008 года № 1/45-83, от 26.10.2012 года № 3/20-66, от 27.02.2014 года  № 3/39-129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 июня 2015 г. № 3/57-189), ст.12 Устава Сенного муниципального образования,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заключение о результатах публичных слушаний по </w:t>
      </w:r>
      <w:r>
        <w:rPr>
          <w:rFonts w:cs="Times New Roman" w:ascii="Times New Roman" w:hAnsi="Times New Roman"/>
          <w:sz w:val="27"/>
          <w:szCs w:val="27"/>
        </w:rPr>
        <w:t>внесению изменений в Правила землепользования и застройки Сенного муниципального образования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ые решением Совета Сенного муниципального образования от 29.12.2012 г. № 3/24-83  14 декабря 2016 года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заключение о результатах публичных слушаний по </w:t>
      </w:r>
      <w:r>
        <w:rPr>
          <w:rFonts w:cs="Times New Roman" w:ascii="Times New Roman" w:hAnsi="Times New Roman"/>
          <w:sz w:val="27"/>
          <w:szCs w:val="27"/>
        </w:rPr>
        <w:t>внесению изменений в Правила землепользования и застройки Сенного муниципального образования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ые решением Совета Сенного муниципального образования от 29.12.2012 г. № 3/24-83  16 декабря 2016 года путем вывешивания его в установленных для обнародования  места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  здание администрации муниципального образования р. п. Сенной, ул. Привокзальная, 30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  доска объявлений на рынке р. п. Сенной, ул. Спортивна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  здание МОУ ООШ с. Ключи, ул. Ленина, 1(по согласованию)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Заключение о результатах публичных слушаний по </w:t>
      </w:r>
      <w:r>
        <w:rPr>
          <w:rFonts w:cs="Times New Roman" w:ascii="Times New Roman" w:hAnsi="Times New Roman"/>
          <w:sz w:val="27"/>
          <w:szCs w:val="27"/>
        </w:rPr>
        <w:t>внесению изменений в Правила землепользования и застройки Сенного муниципального образования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жденные решением Совета Сенного муниципального образования от 29.12.2012 г. № 3/24-83  вывешивается на период 30 календарных дней: </w:t>
      </w:r>
      <w:r>
        <w:rPr>
          <w:rFonts w:cs="Times New Roman" w:ascii="Times New Roman" w:hAnsi="Times New Roman"/>
          <w:color w:val="000000"/>
          <w:sz w:val="28"/>
          <w:szCs w:val="28"/>
        </w:rPr>
        <w:t>с 15.12.2016 года по 13.01.2017 года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Датой обнародования считать 15 декабря 2016 года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осле обнародования заключение о результатах публичных слушаний по </w:t>
      </w:r>
      <w:r>
        <w:rPr>
          <w:rFonts w:cs="Times New Roman" w:ascii="Times New Roman" w:hAnsi="Times New Roman"/>
          <w:sz w:val="27"/>
          <w:szCs w:val="27"/>
        </w:rPr>
        <w:t>внесению изменений в Правила землепользования и застройки Сенного муниципального образования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ые решением Совета Сенного муниципального образования от 29.12.2012 г. № 3/24-83  хранится в  Совете Сенного муниципального образования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бор предложений и замечаний в случаях, установленных законодательством, осуществляется по адресу: Саратовская область, Вольский район, р.п. Сенной, ул. Привокзальная, д. 30, здание администрации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 Настоящее постановление вступает в силу со дня принятия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Контроль за исполнением настоящего постановления оставляю за собой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Сенного 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С.С. Мартынова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 Сенного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 декабря 2016 года     №  12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убличных слушаний по обсуждению изменений в Правила землепользования и застройки Сенного муниципального образования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декабря 2016 года                                                                р. п. Сенной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п. 4.4. Положения о публичных слушаниях, утвержденного решением Совета Сенного муниципального образования от 19.10.2005 года № 1/1-3 «Об утверждении Положения о публичных слушаниях» (в редакции от 13.08.2008 года № 1/45-83, от 26.10.2012 года № 3/20-66, от 27.02.2014 года  № 3/39-129), ст. 12 Устава Сенного муниципального образования Глава  Сенного муниципального образования, рассмотрев материалы представленные комиссией по подготовке проекта правил землепользования и застройки Сенного муниципального образования , вынес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заключение о следующем: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читать публичные слушания по обсуждению изменений в Правила землепользования и застройки Сенного муниципального образования, проведенные 14 декабря  2016 года, состоявшимися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ставленный на рассмотрение публичных слушаний проект решения о внесении изменений в Правила землепользования и застройки Сенного муниципального образования Вольского муниципального района Саратовской области участниками публичных слушаний  одобрен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править настоящее заключение в постоянно действующую комиссию по подготовке проекта правил землепользования и застройки Сенного муниципального образования для подготовки главе администрации  Сенного муниципального образования заключения с рекомендациями о внесении изменений в правила застройки Сенного муниципального образования Вольского муниципального района Саратовской области. 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Главе администрации Сенного муниципального образования рассмотреть заключение и принять решение о направлении проекта «О внесении изменений в Правила землепользования и застройки Сенного муниципального образования Вольского муниципального района Саратовской области» в Совет Сенного муниципального образования для рассмотрения и принятия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Настоящее заключение подлежит официальному опубликованию в газете «Вольский деловой вестник». 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нного</w:t>
      </w:r>
    </w:p>
    <w:p>
      <w:pPr>
        <w:pStyle w:val="Style20"/>
        <w:tabs>
          <w:tab w:val="clear" w:pos="708"/>
          <w:tab w:val="left" w:pos="6657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        С. С. Мартынова   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9:45:00Z</dcterms:created>
  <dc:creator>user</dc:creator>
  <dc:description/>
  <cp:keywords/>
  <dc:language>en-US</dc:language>
  <cp:lastModifiedBy>User</cp:lastModifiedBy>
  <cp:lastPrinted>2016-06-08T16:17:00Z</cp:lastPrinted>
  <dcterms:modified xsi:type="dcterms:W3CDTF">2016-12-15T07:03:00Z</dcterms:modified>
  <cp:revision>11</cp:revision>
  <dc:subject/>
  <dc:title/>
</cp:coreProperties>
</file>